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27" w:before="0" w:after="0"/>
        <w:ind w:left="1080" w:right="0" w:firstLine="6888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КМС 1195:2010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НАЦИОНАЛЬНЫЙ СТАНДАРТ КЫРГЫЗСКОЙ РЕСПУБЛИКИ</w:t>
      </w:r>
    </w:p>
    <w:p>
      <w:pPr>
        <w:pStyle w:val="Normal"/>
        <w:shd w:fill="FFFFFF"/>
        <w:bidi w:val="0"/>
        <w:spacing w:lineRule="exact" w:line="365" w:before="2237" w:after="0"/>
        <w:ind w:left="5" w:right="595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32"/>
          <w:lang w:eastAsia="ru-RU"/>
        </w:rPr>
        <w:t xml:space="preserve">МЕДИЦИНАЛЫК ДАЙЫНДАЛЫШТАГЫ БУЮМДАР. </w:t>
      </w:r>
      <w:r>
        <w:rPr>
          <w:rFonts w:eastAsia="Times New Roman"/>
          <w:b/>
          <w:i w:val="false"/>
          <w:color w:val="000000"/>
          <w:spacing w:val="-2"/>
          <w:w w:val="100"/>
          <w:sz w:val="32"/>
          <w:lang w:eastAsia="ru-RU"/>
        </w:rPr>
        <w:t>КЛИНИКАЛЫК СЫНООНУ ӨТКӨРҮҮНҮН ЭРЕЖЕЛЕРИ</w:t>
      </w:r>
    </w:p>
    <w:p>
      <w:pPr>
        <w:pStyle w:val="Normal"/>
        <w:shd w:fill="FFFFFF"/>
        <w:bidi w:val="0"/>
        <w:spacing w:lineRule="exact" w:line="370" w:before="494" w:after="0"/>
        <w:ind w:left="0" w:right="691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32"/>
          <w:lang w:eastAsia="ru-RU"/>
        </w:rPr>
        <w:t xml:space="preserve">ИЗДЕЛИЯ МЕДИЦИНСКОГО НАЗНАЧЕНИЯ. ПРАВИЛА 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eastAsia="ru-RU"/>
        </w:rPr>
        <w:t>ПРОВЕДЕНИЯ КЛИНИЧЕСКИХ ИСПЫТАНИЙ</w:t>
      </w:r>
    </w:p>
    <w:p>
      <w:pPr>
        <w:pStyle w:val="Normal"/>
        <w:shd w:fill="FFFFFF"/>
        <w:bidi w:val="0"/>
        <w:spacing w:before="4637" w:after="0"/>
        <w:ind w:left="587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Издание официальное</w:t>
      </w:r>
    </w:p>
    <w:p>
      <w:pPr>
        <w:pStyle w:val="Normal"/>
        <w:shd w:fill="FFFFFF"/>
        <w:bidi w:val="0"/>
        <w:spacing w:before="1238" w:after="0"/>
        <w:ind w:left="587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8"/>
          <w:lang w:eastAsia="ru-RU"/>
        </w:rPr>
        <w:t>ЦСМ</w:t>
      </w:r>
    </w:p>
    <w:p>
      <w:pPr>
        <w:pStyle w:val="Normal"/>
        <w:shd w:fill="FFFFFF"/>
        <w:bidi w:val="0"/>
        <w:spacing w:before="912" w:after="0"/>
        <w:ind w:left="587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Бишкек</w:t>
      </w:r>
    </w:p>
    <w:p>
      <w:pPr>
        <w:sectPr>
          <w:type w:val="nextPage"/>
          <w:pgSz w:w="11906" w:h="16838"/>
          <w:pgMar w:left="1133" w:right="854" w:gutter="0" w:header="0" w:top="624" w:footer="0" w:bottom="3163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before="48" w:after="0"/>
        <w:ind w:left="46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едисловие</w:t>
      </w:r>
    </w:p>
    <w:p>
      <w:pPr>
        <w:pStyle w:val="Normal"/>
        <w:shd w:fill="FFFFFF"/>
        <w:bidi w:val="0"/>
        <w:spacing w:lineRule="exact" w:line="274" w:before="509" w:after="0"/>
        <w:ind w:left="0" w:right="72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Цели, принципы и основные положения стандартизации в Кыргызской Республике уста</w:t>
        <w:softHyphen/>
        <w:t>новлены законом Кыргызской Республики «Об основах технического регулирования в Кыргы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кой Республике» и КМС 1.0</w:t>
      </w:r>
    </w:p>
    <w:p>
      <w:pPr>
        <w:pStyle w:val="Normal"/>
        <w:shd w:fill="FFFFFF"/>
        <w:bidi w:val="0"/>
        <w:spacing w:before="235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ведения о стандарт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78" w:before="144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РАЗРАБОТАН И ВНЕСЕН Департаментом лекарственного обеспечения и медиц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кой техники при Министерстве здравоохранения Кыргызской Республи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74" w:before="24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УТВЕРЖДЕН И ВВЕДЕН В ДЕЙСТВИЕ приказом Центром по стандартизации и м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ологии при Министерстве экономического регулирования Кыргыызской Республики от 16 сентября 2010 г. № 81-С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74" w:before="240" w:after="0"/>
        <w:ind w:left="0" w:right="16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 настоящем стандарте реализованы требования закона Кыргызской Республики «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хране здоровья народа в Кыргызской Республике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before="235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Normal"/>
        <w:shd w:fill="FFFFFF"/>
        <w:bidi w:val="0"/>
        <w:spacing w:before="3845" w:after="0"/>
        <w:ind w:left="0" w:right="1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© ЦСМ, 2010</w:t>
      </w:r>
    </w:p>
    <w:p>
      <w:pPr>
        <w:pStyle w:val="Normal"/>
        <w:shd w:fill="FFFFFF"/>
        <w:bidi w:val="0"/>
        <w:spacing w:lineRule="exact" w:line="274" w:before="301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стоящий стандарт не может быть полностью или частично воспроизведен, тиражиро</w:t>
        <w:softHyphen/>
        <w:t>ван или распространен в качестве официального издания без разрешения Центра по стандарт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ации и метрологии при Министерстве экономического регулирования Кыргызской Республики</w:t>
      </w:r>
    </w:p>
    <w:p>
      <w:pPr>
        <w:sectPr>
          <w:type w:val="nextPage"/>
          <w:pgSz w:w="11906" w:h="16838"/>
          <w:pgMar w:left="850" w:right="1133" w:gutter="0" w:header="0" w:top="696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II</w:t>
      </w:r>
    </w:p>
    <w:p>
      <w:pPr>
        <w:pStyle w:val="Normal"/>
        <w:shd w:fill="FFFFFF"/>
        <w:bidi w:val="0"/>
        <w:spacing w:before="0" w:after="0"/>
        <w:ind w:left="0" w:right="5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before="48" w:after="0"/>
        <w:ind w:left="468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одерж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9461" w:leader="dot"/>
        </w:tabs>
        <w:bidi w:val="0"/>
        <w:spacing w:lineRule="exact" w:line="274" w:before="787" w:after="0"/>
        <w:ind w:left="0" w:right="0" w:hanging="0"/>
        <w:jc w:val="left"/>
        <w:rPr>
          <w:lang w:val="ru-RU" w:eastAsia="ru-RU"/>
        </w:rPr>
      </w:pPr>
      <w:hyperlink w:anchor="bookmark0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Область применения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9490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0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 xml:space="preserve">Основные понятия </w:t>
          <w:tab/>
          <w:t xml:space="preserve"> 1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9413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1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Правила проведения клинических испытаний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3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9389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2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 xml:space="preserve">Обеспечение прав, безопасности и охраны здоровья </w:t>
        </w:r>
        <w:r>
          <w:rPr>
            <w:rFonts w:eastAsia="Times New Roman"/>
            <w:b w:val="false"/>
            <w:i w:val="false"/>
            <w:color w:val="000000"/>
            <w:spacing w:val="-3"/>
            <w:w w:val="100"/>
            <w:sz w:val="24"/>
            <w:lang w:val="ru-RU" w:eastAsia="ru-RU"/>
          </w:rPr>
          <w:t xml:space="preserve">испытуемых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4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3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>Порядок информирования испытуемого о клинических испытаниях………………………5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4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>Медицинская помощь испытуемым ………………………………………………………….6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918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4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Комитет по этике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6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918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5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Обеспечение качества клинических испытаний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7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918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6">
        <w:r>
          <w:rPr>
            <w:rFonts w:eastAsia="Times New Roman"/>
            <w:b w:val="false"/>
            <w:i w:val="false"/>
            <w:color w:val="000000"/>
            <w:spacing w:val="-1"/>
            <w:w w:val="100"/>
            <w:sz w:val="24"/>
            <w:lang w:val="ru-RU" w:eastAsia="ru-RU"/>
          </w:rPr>
          <w:t xml:space="preserve">Учет, хранение, использование испытываемого изделия медицинского назначения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9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7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Порядок отчетности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0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7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Прекращение клинических испытаний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0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8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Разработчик изделий медицинского назначения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1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8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 xml:space="preserve">Производство, маркировка и кодирование испытываемого изделий медицинского назначения </w:t>
          <w:tab/>
          <w:t xml:space="preserve"> 11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9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Организация испытаний, сбор данных и ведение записей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2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9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Доступ к документации по испытаниям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2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10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Порядок отчетности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3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10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 xml:space="preserve">Мониторинг </w:t>
          <w:tab/>
          <w:t xml:space="preserve"> 13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11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Независимая оценка соответствия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4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11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Основные документы клинических испытаний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4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hyperlink w:anchor="bookmark11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val="ru-RU" w:eastAsia="ru-RU"/>
          </w:rPr>
          <w:t xml:space="preserve">Отчет о клинических испытаниях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val="ru-RU" w:eastAsia="ru-RU"/>
          </w:rPr>
          <w:tab/>
          <w:t xml:space="preserve"> 14</w:t>
        </w:r>
      </w:hyperlink>
    </w:p>
    <w:p>
      <w:pPr>
        <w:pStyle w:val="Normal"/>
        <w:shd w:fill="FFFFFF"/>
        <w:tabs>
          <w:tab w:val="clear" w:pos="720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hyperlink w:anchor="bookmark12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eastAsia="ru-RU"/>
          </w:rPr>
          <w:t xml:space="preserve">Приложение А Программа клинического испытания.. </w:t>
          <w:tab/>
          <w:t xml:space="preserve"> 16</w:t>
        </w:r>
      </w:hyperlink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hyperlink w:anchor="bookmark13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eastAsia="ru-RU"/>
          </w:rPr>
          <w:t>Приложение Б Информированное согласие добровольца, больного на участие в клиническом</w:t>
        </w:r>
      </w:hyperlink>
    </w:p>
    <w:p>
      <w:pPr>
        <w:pStyle w:val="Normal"/>
        <w:shd w:fill="FFFFFF"/>
        <w:tabs>
          <w:tab w:val="clear" w:pos="720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hyperlink w:anchor="bookmark13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eastAsia="ru-RU"/>
          </w:rPr>
          <w:t xml:space="preserve">испытании.. </w:t>
          <w:tab/>
          <w:t xml:space="preserve"> 17</w:t>
        </w:r>
      </w:hyperlink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hyperlink w:anchor="bookmark14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eastAsia="ru-RU"/>
          </w:rPr>
          <w:t>Приложение В Информация для добровольца, принимающего участие в клиническом</w:t>
        </w:r>
      </w:hyperlink>
    </w:p>
    <w:p>
      <w:pPr>
        <w:pStyle w:val="Normal"/>
        <w:shd w:fill="FFFFFF"/>
        <w:tabs>
          <w:tab w:val="clear" w:pos="720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hyperlink w:anchor="bookmark14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eastAsia="ru-RU"/>
          </w:rPr>
          <w:t xml:space="preserve">испытании новых лекарственных средств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eastAsia="ru-RU"/>
          </w:rPr>
          <w:tab/>
          <w:t xml:space="preserve"> 19</w:t>
        </w:r>
      </w:hyperlink>
    </w:p>
    <w:p>
      <w:pPr>
        <w:pStyle w:val="Normal"/>
        <w:shd w:fill="FFFFFF"/>
        <w:bidi w:val="0"/>
        <w:spacing w:lineRule="exact" w:line="274" w:before="0" w:after="0"/>
        <w:ind w:left="0" w:right="518" w:hanging="0"/>
        <w:jc w:val="left"/>
        <w:rPr>
          <w:lang w:eastAsia="ru-RU"/>
        </w:rPr>
      </w:pPr>
      <w:hyperlink w:anchor="bookmark15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eastAsia="ru-RU"/>
          </w:rPr>
          <w:t xml:space="preserve">Приложение Г Характеристика ответственных исполнителей и научных сотрудников, </w:t>
        </w:r>
        <w:r>
          <w:rPr>
            <w:rFonts w:eastAsia="Times New Roman"/>
            <w:b w:val="false"/>
            <w:i w:val="false"/>
            <w:color w:val="000000"/>
            <w:spacing w:val="-1"/>
            <w:w w:val="100"/>
            <w:sz w:val="24"/>
            <w:lang w:eastAsia="ru-RU"/>
          </w:rPr>
          <w:t>привлекаемых к испытанию изделия медицинского назначения, включая специалистов</w:t>
        </w:r>
      </w:hyperlink>
    </w:p>
    <w:p>
      <w:pPr>
        <w:pStyle w:val="Normal"/>
        <w:shd w:fill="FFFFFF"/>
        <w:tabs>
          <w:tab w:val="clear" w:pos="720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hyperlink w:anchor="bookmark15">
        <w:r>
          <w:rPr>
            <w:rFonts w:eastAsia="Times New Roman"/>
            <w:b w:val="false"/>
            <w:i w:val="false"/>
            <w:color w:val="000000"/>
            <w:spacing w:val="-2"/>
            <w:w w:val="100"/>
            <w:sz w:val="24"/>
            <w:lang w:eastAsia="ru-RU"/>
          </w:rPr>
          <w:t xml:space="preserve">испытательных организаций здравоохранения </w:t>
        </w:r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eastAsia="ru-RU"/>
          </w:rPr>
          <w:tab/>
          <w:t xml:space="preserve"> 20</w:t>
        </w:r>
      </w:hyperlink>
    </w:p>
    <w:p>
      <w:pPr>
        <w:pStyle w:val="Normal"/>
        <w:shd w:fill="FFFFFF"/>
        <w:tabs>
          <w:tab w:val="clear" w:pos="720"/>
          <w:tab w:val="left" w:pos="9067" w:leader="dot"/>
        </w:tabs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hyperlink w:anchor="bookmark16">
        <w:r>
          <w:rPr>
            <w:rFonts w:eastAsia="Times New Roman"/>
            <w:b w:val="false"/>
            <w:i w:val="false"/>
            <w:color w:val="000000"/>
            <w:spacing w:val="0"/>
            <w:w w:val="100"/>
            <w:sz w:val="24"/>
            <w:lang w:eastAsia="ru-RU"/>
          </w:rPr>
          <w:t xml:space="preserve">Приложение Д Индивидуальная карта испытуемого.. </w:t>
          <w:tab/>
          <w:t xml:space="preserve"> 21</w:t>
        </w:r>
      </w:hyperlink>
    </w:p>
    <w:p>
      <w:pPr>
        <w:sectPr>
          <w:type w:val="nextPage"/>
          <w:pgSz w:w="11906" w:h="16838"/>
          <w:pgMar w:left="1133" w:right="850" w:gutter="0" w:header="0" w:top="696" w:footer="0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035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Il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before="43" w:after="0"/>
        <w:ind w:left="0" w:right="1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ВВЕДЕНИЕ</w:t>
      </w:r>
    </w:p>
    <w:p>
      <w:pPr>
        <w:pStyle w:val="Normal"/>
        <w:shd w:fill="FFFFFF"/>
        <w:bidi w:val="0"/>
        <w:spacing w:lineRule="exact" w:line="274" w:before="235" w:after="0"/>
        <w:ind w:left="0" w:right="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Хельсинская Декларация Всемирной Медицинской Ассоциации, принятая 52-й Гене</w:t>
        <w:softHyphen/>
        <w:t>ральной Ассамблеей (Эдинбург, Шотландия, октябрь 2000 года) и ее последующие изменения, приняты данным стандартом как основные положения для соблюдения этической стороны при проведении клинических испытаний. Все лица, участвующие в клинических испытаниях, должны следовать этим положениям, кроме того, эти положения должны соблюдаться на каж</w:t>
        <w:softHyphen/>
        <w:t>дом этапе клинических испытаний от первого признания необходимости и до публикации ре</w:t>
        <w:softHyphen/>
        <w:t>зультатов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авила по проведению клинических испытаний должны учитывать следующие требо</w:t>
        <w:softHyphen/>
        <w:t>вания:</w:t>
      </w:r>
    </w:p>
    <w:p>
      <w:pPr>
        <w:pStyle w:val="Normal"/>
        <w:shd w:fill="FFFFFF"/>
        <w:bidi w:val="0"/>
        <w:spacing w:lineRule="exact" w:line="274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 планированию;</w:t>
      </w:r>
    </w:p>
    <w:p>
      <w:pPr>
        <w:pStyle w:val="Normal"/>
        <w:shd w:fill="FFFFFF"/>
        <w:bidi w:val="0"/>
        <w:spacing w:lineRule="exact" w:line="274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оведению;</w:t>
      </w:r>
    </w:p>
    <w:p>
      <w:pPr>
        <w:pStyle w:val="Normal"/>
        <w:shd w:fill="FFFFFF"/>
        <w:bidi w:val="0"/>
        <w:spacing w:lineRule="exact" w:line="274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окументальному оформлению;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онтролю клинических испытаний, призванных гарантировать защиту прав, безопас</w:t>
        <w:softHyphen/>
        <w:t>ность и охрану здоровья лиц, участвующих в испытаниях, при проведении которых нельзя ис</w:t>
        <w:softHyphen/>
        <w:t>ключить нежелательное влияние на безопасность и здоровье человека, а также обеспечить дос</w:t>
        <w:softHyphen/>
        <w:t>товерность и точность получаемой в ходе испытаний информации.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настоящем стандарте учтены требования Директивы совета 93/42/ЕЕС от 14 июня 199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ода «По вопросу медицинского оборудования»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Странах Европейского союза применяется Европейский национальный стандар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EN 540 «Клинические исследования медицинского оборудования, применения для людей» от 21.06.1993 г.</w:t>
      </w:r>
    </w:p>
    <w:p>
      <w:pPr>
        <w:sectPr>
          <w:type w:val="nextPage"/>
          <w:pgSz w:w="11906" w:h="16838"/>
          <w:pgMar w:left="850" w:right="1128" w:gutter="0" w:header="0" w:top="696" w:footer="0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34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IV</w:t>
      </w:r>
    </w:p>
    <w:p>
      <w:pPr>
        <w:pStyle w:val="Normal"/>
        <w:shd w:fill="FFFFFF"/>
        <w:bidi w:val="0"/>
        <w:spacing w:lineRule="exact" w:line="418" w:before="0" w:after="0"/>
        <w:ind w:left="835" w:right="0" w:firstLine="7133"/>
        <w:jc w:val="left"/>
        <w:rPr>
          <w:lang w:eastAsia="ru-RU"/>
        </w:rPr>
      </w:pPr>
      <w:bookmarkStart w:id="0" w:name="bookmark0"/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</w:t>
      </w:r>
      <w:bookmarkEnd w:id="0"/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МС 1195:2010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НАЦИНАЛЬНЫЙ СТАНДАРТ КЫРГЫЗСКОЙ РЕСПУБЛИКИ</w:t>
      </w:r>
    </w:p>
    <w:p>
      <w:pPr>
        <w:pStyle w:val="Normal"/>
        <w:shd w:fill="FFFFFF"/>
        <w:bidi w:val="0"/>
        <w:spacing w:lineRule="exact" w:line="274" w:before="437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 xml:space="preserve">МЕДИЦИНАЛЫК ДАЙЫНДАЛЫШТАГЫ БУЮМДАР. КЛИНИКАЛЫК СЫНООНУ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 w:bidi="en-US"/>
        </w:rPr>
        <w:t>ӨТКӨРҮҮНҮН ЭРЕЖЕЛЕРИ</w:t>
      </w:r>
    </w:p>
    <w:p>
      <w:pPr>
        <w:pStyle w:val="Normal"/>
        <w:shd w:fill="FFFFFF"/>
        <w:bidi w:val="0"/>
        <w:spacing w:lineRule="exact" w:line="278" w:before="25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ИЗДЕЛИЯ МЕДИЦИНСКОГО НАЗНАЧЕНИЯ. ПРАВИЛА ПРОВЕДЕНИЯ КЛИНИЧЕ</w:t>
        <w:softHyphen/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>СКИХ ИСПЫТАНИЙ</w:t>
      </w:r>
    </w:p>
    <w:p>
      <w:pPr>
        <w:pStyle w:val="Normal"/>
        <w:shd w:fill="FFFFFF"/>
        <w:bidi w:val="0"/>
        <w:spacing w:before="274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>MEDICAL DEVICES, RULES OF PREPARING CLINICAL TESTING</w:t>
      </w:r>
    </w:p>
    <w:p>
      <w:pPr>
        <w:pStyle w:val="Normal"/>
        <w:shd w:fill="FFFFFF"/>
        <w:bidi w:val="0"/>
        <w:spacing w:lineRule="exact" w:line="274" w:before="250" w:after="0"/>
        <w:ind w:left="6739" w:right="5" w:hanging="0"/>
        <w:jc w:val="righ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Срок действия с 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2011-03-01 </w:t>
      </w:r>
      <w:r>
        <w:rPr>
          <w:rFonts w:eastAsia="Courier New" w:ascii="Courier New" w:hAnsi="Courier New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о </w:t>
      </w:r>
      <w:r>
        <w:rPr>
          <w:rFonts w:eastAsia="Courier New"/>
          <w:b w:val="false"/>
          <w:i w:val="false"/>
          <w:color w:val="000000"/>
          <w:spacing w:val="-6"/>
          <w:w w:val="100"/>
          <w:sz w:val="24"/>
          <w:lang w:eastAsia="ru-RU"/>
        </w:rPr>
        <w:t>2016-03-01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before="437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1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Область применения</w:t>
      </w:r>
    </w:p>
    <w:p>
      <w:pPr>
        <w:pStyle w:val="Normal"/>
        <w:shd w:fill="FFFFFF"/>
        <w:bidi w:val="0"/>
        <w:spacing w:lineRule="exact" w:line="274" w:before="197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стоящий стандарт устанавливает общий порядок и правила проведения клиничес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испытаний при государственной регистрации изделий медицинского назначения в соответств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 техническими регламентами, утверждаемыми в установленном порядке.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стоящие правила обязательны для выполнения всеми участниками клинических и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ытаний изделий медицинского назначения на территории Кыргызской Республики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2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Основные понятия</w:t>
      </w:r>
    </w:p>
    <w:p>
      <w:pPr>
        <w:pStyle w:val="Normal"/>
        <w:shd w:fill="FFFFFF"/>
        <w:bidi w:val="0"/>
        <w:spacing w:lineRule="exact" w:line="274" w:before="192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2.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Для целей настоящих правил используются основные понятия: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ru-RU"/>
        </w:rPr>
        <w:t xml:space="preserve">документа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– информация, хранящаяся на всех формах носителей (бумажных, маг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нитных, оптических, электронных, а также электрокардиограммах, рентгенограммах и др.), от</w:t>
        <w:softHyphen/>
        <w:t xml:space="preserve">ражающая ход проведения и (или) результаты клинических испытаний изделий медицинс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назначения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изделия медицинского назна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- приборы, аппараты, инструменты, устройств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комплексы, системы с программными средствами, оборудование, запасные части и принадлеж</w:t>
        <w:softHyphen/>
        <w:t xml:space="preserve">ности к ним, приспособления, перевязочные и шовные средства, стоматологические материалы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боры реагентов, контрольные материалы и стандартные образцы, калибраторы, расходн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материалы, изделия из полимерных, резиновых и иных материалов, программное обеспечение, которые применяют в медицинских целях по отдельности или в сочетании между собой и кот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ые предназначены дл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офилактики, диагностики, в т.ч.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ru-RU"/>
        </w:rPr>
        <w:t>in vitro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>, лечения заболеваний, реабилитации, прове</w:t>
        <w:softHyphen/>
        <w:t>дения медицинских процедур, исследований медицинского характера, замены и модификации частей тканей, органов человека, восстановления или компенсации нарушенных или утрач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ных физиологических функций, контроля над зачатие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воздействия на организм человека таким образом, что их функциональное назначение не реализуется путем химического, фармакологического, иммунологического или метаболиче</w:t>
        <w:softHyphen/>
        <w:t xml:space="preserve">ского взаимодействия с организмом человека, способ действия которых может поддержива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кими средствами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индивидуальная карта испытуем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– печатный, электронный или оптический док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ент, предназначенный для внесения в него информации по каждому испытуемому, преду</w:t>
        <w:softHyphen/>
        <w:t>смотренной программой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испытуемы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– физическое лицо, которому назначается в соответствии с инструкци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 применению определенные воздействия изделия медицинского назначения;</w:t>
      </w:r>
    </w:p>
    <w:p>
      <w:pPr>
        <w:pStyle w:val="Normal"/>
        <w:shd w:fill="FFFFFF"/>
        <w:bidi w:val="0"/>
        <w:spacing w:before="235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850" w:gutter="0" w:header="0" w:top="643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1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lineRule="exact" w:line="274" w:before="43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испытате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- назначаемое в рамках организации здравоохранения должностное лиц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есущее ответственность за проведение клинического испытания в организации здравоохране</w:t>
        <w:softHyphen/>
        <w:t>ния и его сотрудники не должны оказывать давления на испытуемого или вызывать у него н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боснованную заинтересованность в участии или продолжении участия в испытаниях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информированное согласие испытуем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– добровольное, письменное согласие исп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уемого на участие в клинических испытаниях после ознакомления со всеми особенностями данных испытаний в объеме, предусмотренном законодательством;</w:t>
      </w:r>
    </w:p>
    <w:p>
      <w:pPr>
        <w:pStyle w:val="Normal"/>
        <w:shd w:fill="FFFFFF"/>
        <w:bidi w:val="0"/>
        <w:spacing w:lineRule="exact" w:line="274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организация здравоохран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– место проведения клинического испытания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клинические испыт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– испытания образцов изделий медицинского назначения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дтверждения их безопасности и эффективности в соответствии с установленными треб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иями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оводимые в организациях здравоохранения, определяемых уполномоченным госуда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твенным органом исполнительной власти в области здравоохранения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комитет по эти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комитет, создающийся как независимый экспертный орган на уровне организации здравоохранения, и состоящий из лиц, работающих в области медицины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уки и вне науки, в чьи функциональные обязанности входит обеспечение защиты прав, без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асности и охраны здоровья испытуемых;</w:t>
      </w:r>
    </w:p>
    <w:p>
      <w:pPr>
        <w:pStyle w:val="Normal"/>
        <w:shd w:fill="FFFFFF"/>
        <w:bidi w:val="0"/>
        <w:spacing w:lineRule="exact" w:line="274" w:before="0" w:after="0"/>
        <w:ind w:left="0" w:right="58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код испытуем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– уникальный идентификатор, присваиваемый испытателем каждому испытуемому для обеспечения его анонимности и используемый вместо фамилии испытуем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 отчетах по клиническим испытаниям;</w:t>
      </w:r>
    </w:p>
    <w:p>
      <w:pPr>
        <w:pStyle w:val="Normal"/>
        <w:shd w:fill="FFFFFF"/>
        <w:bidi w:val="0"/>
        <w:spacing w:lineRule="exact" w:line="274" w:before="0" w:after="0"/>
        <w:ind w:left="0" w:right="139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координационный комит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– орган, образуемый по инициативе разработчика с цел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оординации проведения многоцентрового клинического испытания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многоцентровое клиническое испыта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– клиническое испытание, проводимое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единой программе более чем в одном испытательском центре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нежелательные яв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– любые жалобы или симптомы заболевания (в том числе па</w:t>
        <w:softHyphen/>
        <w:t>тологические изменения лабораторных показателей), выявленные у больного или испытуемого, которые связаны во времени с использованием испытываемого изделия медицинского назна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ия, независимо от наличия причинной связи с его применением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непредвиденное отрицательное воздействие работы изделия медицинского назна</w:t>
        <w:softHyphen/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– побочный эффект, характер или тяжесть которого не согласуются с имеющейся ин</w:t>
        <w:softHyphen/>
        <w:t>формацией об изделии медицинского назначения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обеспечение соответствия клинических испыта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– совокупность систематически проводимых процедур, обеспечивающих проведение клинических испытаний, регистрации и обобщения полученных данных в соответствии с настоящим стандартом и законодательст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ыргызской Республики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отчет о клинических испытани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– представленные в письменном виде результат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клинических испытаний изделий медицинского назначения, включающие описание медиц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ких, статистических методов, а также анализ полученных данных в наглядном виде;</w:t>
      </w:r>
    </w:p>
    <w:p>
      <w:pPr>
        <w:pStyle w:val="Normal"/>
        <w:shd w:fill="FFFFFF"/>
        <w:bidi w:val="0"/>
        <w:spacing w:lineRule="exact" w:line="274" w:before="0" w:after="0"/>
        <w:ind w:left="0" w:right="53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програм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– документ, который описывает задачи, методологию, процедуры, статист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еские аспекты и организацию клинических испытаний;</w:t>
      </w:r>
    </w:p>
    <w:p>
      <w:pPr>
        <w:pStyle w:val="Normal"/>
        <w:shd w:fill="FFFFFF"/>
        <w:bidi w:val="0"/>
        <w:spacing w:lineRule="exact" w:line="274" w:before="0" w:after="0"/>
        <w:ind w:left="0" w:right="168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прямой доступ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– разрешение на изучение, анализ, проверку и копирование какой-ли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окументации и отчетов клинических испытаний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рандомиза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– процесс случайного распределения испытуемых по опытным и ко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трольным группам, позволяющий свести к минимуму систематическую ошибку и предвзятость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серьезные нежелательные явления и (или) серьезные побочные эффекты воздейст</w:t>
        <w:softHyphen/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вия изделий медицинского назна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– любые неблагоприятные клинические проявления, которые вне зависимости от изделий медицинского назначения приводят к смерти, предста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ляют угрозу для жизни, требуют госпитализации или ее продления, приводят к стойкой или в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аженной утрате трудоспособности и (или) инвалидности;</w:t>
      </w:r>
    </w:p>
    <w:p>
      <w:pPr>
        <w:pStyle w:val="Normal"/>
        <w:shd w:fill="FFFFFF"/>
        <w:bidi w:val="0"/>
        <w:spacing w:lineRule="exact" w:line="274" w:before="0" w:after="0"/>
        <w:ind w:left="0" w:right="158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стандартные процедур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– подробные письменные инструкции, обеспечивающие е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ообразие выполнения определенных функций;</w:t>
      </w:r>
    </w:p>
    <w:p>
      <w:pPr>
        <w:sectPr>
          <w:type w:val="nextPage"/>
          <w:pgSz w:w="11906" w:h="16838"/>
          <w:pgMar w:left="850" w:right="1176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88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2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lineRule="exact" w:line="274" w:before="43" w:after="0"/>
        <w:ind w:left="0" w:right="0" w:firstLine="720"/>
        <w:jc w:val="left"/>
        <w:rPr>
          <w:lang w:eastAsia="ru-RU"/>
        </w:rPr>
      </w:pPr>
      <w:bookmarkStart w:id="1" w:name="bookmark1"/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>э</w:t>
      </w:r>
      <w:bookmarkEnd w:id="1"/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ффективность изделий медицинского назна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– совокупность характеристик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беспечивающих достижение профилактического, диагностического и (или) лечебного эффе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а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эффекты отрицательного воздействия работы изделий медицинского назнач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– нежелательная сторона эффекта используемого с целью профилактики, диагностики или ле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ия, испытываемого изделия медицинского назначения.</w:t>
      </w:r>
    </w:p>
    <w:p>
      <w:pPr>
        <w:pStyle w:val="Normal"/>
        <w:shd w:fill="FFFFFF"/>
        <w:bidi w:val="0"/>
        <w:spacing w:before="437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3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Правила проведения клинических испытан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192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ешение о проведении клинических испытаний принимается при государствен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егистрации изделий меди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11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Заявителем может выступать разработчик (изготовитель) изделий медицинского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начения или другое лицо по его поруч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рганизация проведения оценки эффективности и безопасности при клинических испытаниях изделий медицинского назначения осуществляется через уполномоченный орга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государственной исполнительной власти в области здравоохранения (далее по тексту – упол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оченный орган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4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авовую основу проведения клинических испытаний изделий медицинского наз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чения составляют следующие документы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226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решение уполномоченного органа о проведении клинических испытаний с ука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ием организации здравоохран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226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акт технических испытаний и/или сертификат по безопасности изделия медиц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кого назначения, выданные организациями, аккредитованными в установленном поряд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15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договор о проведении клинических испытаний изделий медицинского назна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ежду организацией здравоохранения и разработчиком изделий медицинского назначения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298" w:firstLine="720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3.5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Договор о проведении клинических испытаний изделий медицинского назначени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должен содержать свед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 сроках и объеме клинических испытаний изделий медицинского на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322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об общей стоимости программы клинических испытаний изделий медицинс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азначения, оформленной по форме приложения 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91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 форме представления результатов клинических испытаний изделий медицинск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го назначения в уполномоченный орга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192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б условиях страхования здоровья пациентов, участвующих в клинических исп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ниях изделий медицинского назначения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17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Договор о проведении клинических испытаний может содержать сведения об усло</w:t>
        <w:softHyphen/>
        <w:t>виях страхования профессиональной ответственности медицинского персонала, осуществляю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щего клинические испыт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азработчик может привлекать в установленном порядке к проведению клиничес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ний изделий медицинского назначения юридических лиц любой организационно-правовой формы (далее — контрактная испытательская организация); при этом соответствие клинических испытаний требованиям законодательства, а также качество и полноту получен</w:t>
        <w:softHyphen/>
        <w:t>ных в ходе испытаний данных обеспечивает разработчи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72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Финансирование клинических испытаний изделий медицинского назначения осущ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твляется из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редств государственного бюдж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39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средств разработчика изделий медицинского назначения в соответствии с усл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иями договора о проведении клинических испытаний изделий медицинского на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ных источников, не противоречащих законодательству Кыргызской Республики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3.9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Финансирование клинических испытаний изделий медицинского назначения из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средств разработчика изделий медицинского назначения осуществляется в форме оплаты счета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составленного организацией здравоохранения, проводящей клинические испытания изделий</w:t>
      </w:r>
    </w:p>
    <w:p>
      <w:pPr>
        <w:sectPr>
          <w:type w:val="nextPage"/>
          <w:pgSz w:w="11906" w:h="16838"/>
          <w:pgMar w:left="1133" w:right="854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0" w:right="1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bookmarkStart w:id="2" w:name="bookmark2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</w:t>
      </w:r>
      <w:bookmarkEnd w:id="2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С 1195:2010</w:t>
      </w:r>
    </w:p>
    <w:p>
      <w:pPr>
        <w:pStyle w:val="Normal"/>
        <w:shd w:fill="FFFFFF"/>
        <w:bidi w:val="0"/>
        <w:spacing w:lineRule="exact" w:line="274" w:before="4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едицинского назначения, в соответствии с договором о проведении клинических испыт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изделий меди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прещается оплата труда специалистов организации здравоохранения, провод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щей клинические испытания изделий медицинского назначения, непосредственно разработчи</w:t>
        <w:softHyphen/>
        <w:t xml:space="preserve">ком изделия медицинского назначения, иными юридическими, а также физическими лиц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финансирующими клинические испытания изделий меди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Уполномоченный орган вправе отказать в проведении клинических испытаний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ледующих случаях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едставления разработчиком изделий медицинского назначения или иным л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цом по его поручению неполного комплекта документов, необходимых для принятия решения 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оведении клинических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едставления разработчиком или иным лицом по его поручению недостовер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нформ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В случае, если отсутствует акт технических испытаний изделий медицинского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начения, разрешающий проведение клинических испытаний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14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Решение уполномоченного органа об отказе в проведении клинических испытаний может быть обжаловано в порядке, установленном законодательством Кыргызской Республ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226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В случае выявления несоответствия проводимых клинических испытаний законо</w:t>
        <w:softHyphen/>
        <w:t>дательству, настоящему стандарту и по программе настоящих правил уполномоченный орган вправе принять решение о приостановлении клинических испытаний и отзыве выданного ра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ешения до полного их устранения.</w:t>
      </w:r>
    </w:p>
    <w:p>
      <w:pPr>
        <w:pStyle w:val="Normal"/>
        <w:shd w:fill="FFFFFF"/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4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Обеспечение прав, безопасности и охраны здоровья испытуемых</w:t>
      </w:r>
    </w:p>
    <w:p>
      <w:pPr>
        <w:pStyle w:val="Normal"/>
        <w:shd w:fill="FFFFFF"/>
        <w:bidi w:val="0"/>
        <w:spacing w:lineRule="exact" w:line="274" w:before="192" w:after="0"/>
        <w:ind w:left="0" w:right="34" w:firstLine="72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4.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Обеспечение прав, безопасности и охраны здоровья испытуемых осуществляются по следующим правила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16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уемый дает письменное согласие на участие в клинических испытаниях из</w:t>
        <w:softHyphen/>
        <w:t>делия медицинского назначения. Участие испытуемых в клинических испытаниях изделия м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ицинского назначения является добровольны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уемый должен быть информирован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 w:before="0" w:after="0"/>
        <w:ind w:left="0" w:right="25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б изделии медицинского назначения и сущности клинических испытаний ук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нного изделия медицинского на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 w:before="0" w:after="0"/>
        <w:ind w:left="0" w:right="326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б ожидаемой эффективности, о безопасности изделия медицинского назна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ия, степени риска для пациен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 w:before="0" w:after="0"/>
        <w:ind w:left="0" w:right="3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 действиях пациента в случае непредвиденных эффектов влияния изделия ме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цинского назначения на состояние его здоровья;</w:t>
      </w:r>
    </w:p>
    <w:p>
      <w:pPr>
        <w:pStyle w:val="Normal"/>
        <w:shd w:fill="FFFFFF"/>
        <w:bidi w:val="0"/>
        <w:spacing w:lineRule="exact" w:line="274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б условиях страхования здоровья пациен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спытуемый имеет право отказаться от участия в клинических испытаниях издел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едицинского назначения на любой стадии проведения указанных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не допускаются клинические испытания изделия медицинского назначения на н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овершеннолетних, за исключением тех случаев, когда испытываемое изделие медицинского назначения предназначается исключительно для лечения детских болезней или когда цель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линических испытаний является получение данных о наилучшем применении изделия меди</w:t>
        <w:softHyphen/>
        <w:t>цинского назначения для лечения несовершеннолетних. В последнем случае клиническим ис</w:t>
        <w:softHyphen/>
        <w:t>пытаниям изделия медицинского назначения на несовершеннолетних должны предшествовать испытания на совершеннолетних. При проведении клинических испытаний изделия медиц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кого назначения на несовершеннолетних необходимо письменное согласие их родител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173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запрещается проведение клинических испытаний изделий медицинского назна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ия на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есовершеннолетних, не имеющих родителей;</w:t>
      </w:r>
    </w:p>
    <w:p>
      <w:pPr>
        <w:sectPr>
          <w:type w:val="nextPage"/>
          <w:pgSz w:w="11906" w:h="16838"/>
          <w:pgMar w:left="850" w:right="1147" w:gutter="0" w:header="0" w:top="696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346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беременных женщинах, за исключением случаев, если проводятся клиническ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ния изделий медицинского назначения, предназначенных для беременных женщин, ко-4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lineRule="exact" w:line="274" w:before="48" w:after="0"/>
        <w:ind w:left="0" w:right="125" w:hanging="0"/>
        <w:jc w:val="both"/>
        <w:rPr>
          <w:lang w:eastAsia="ru-RU"/>
        </w:rPr>
      </w:pPr>
      <w:bookmarkStart w:id="3" w:name="bookmark3"/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г</w:t>
      </w:r>
      <w:bookmarkEnd w:id="3"/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а необходимая информация может быть получена только при клинических испытаниях изде</w:t>
        <w:softHyphen/>
        <w:t>лия медицинского назначения на беременных женщинах и когда полностью исключен риск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сения вреда беременной женщине и плод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оеннослужащ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лицах, отбывающих наказание в местах лишения свободы, а также на лицах,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ходящихся под стражей в следственных изоляторах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пускаются клинические испытания изделия медицинского назначения, предна</w:t>
        <w:softHyphen/>
        <w:t xml:space="preserve">значенного для лечения психических заболеваний, на лицах с психическими заболеваниями и признанных недееспособными в соответствии с законодательством Кыргызской Республи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Клинические испытания в этом случае проводятся при наличии письменного согласия зако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едставителей указанных лиц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договор страхования здоровья пациента (испытуемого), участвующего в клин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ких испытаниях изделия медицинского назначения, заключается между организацией-разработчиком изделия медицинского назначения и медицинской страховой организацией.</w:t>
      </w:r>
    </w:p>
    <w:p>
      <w:pPr>
        <w:pStyle w:val="Normal"/>
        <w:shd w:fill="FFFFFF"/>
        <w:bidi w:val="0"/>
        <w:spacing w:before="437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5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Порядок информирования испытуемого о клинических испытаниях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74" w:before="192" w:after="0"/>
        <w:ind w:left="0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5.1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Организация здравоохранения не начинает испытания, пока комитет по этике н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одобрит (в письменном виде) форму письменного информированного согласия и другие мат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риалы, представляемые испытуемому или его законному представителю.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омитет по этике утверждается приказом организации здравоохранения, проводящей клинические испытания. В состав комитета по этике должно входить достаточное число лиц, обладающих необходимым опытом и квалификацией для экспертной оценки научных, мед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цинских и этических аспектов планируемого испытания. В состав комитета по этике не должны входить испытатели, заинтересованные в клинических испытаниях конкретного изделия ме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Информированное согласие, оформленное по приложению Б, и другие материал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могут пересматриваться по ходу испытания, если открываются обстоятельства, способные по</w:t>
        <w:softHyphen/>
        <w:t>влиять на согласие испытуемого. Новая редакция перечисленной выше документации в обяза</w:t>
        <w:softHyphen/>
        <w:t xml:space="preserve">тельном порядке проходит одобрение комитета по этике, а факт доведения ее до испытуем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лжен быть документально подтвержде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Информация об испытаниях, оформленная по форме приложения В, должна бы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доведена до испытуемого в доступной и понятной форме. К устной информации и письменн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атериалам должны предъявляться следующие требования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одержание минимального количества специальных термин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тсутствие формулировок, прямо вынуждающих испытуемого или его предста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еля отказаться от своих законных пра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отсутствие заявлений, ограничивающих ответственность испытателя, орган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дравоохранения, разработчика и (или) их представителей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283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или его сотрудник должны до получения информированного согласия дать испытуемому или его представителю достаточно времени для принятия решения об уч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тии в испытаниях, и дать возможность получить подробную информацию об испытания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До включения испытуемого в испытания он сам или его представитель и лицо,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одившее разъяснительную беседу, подписывают и датируют форму письменного соглас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случае, если испытуемый или его представитель не умеют или не могут чита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необходимо присутствие физического лица, непричастного к проведению клинических испыт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ий (далее — незаинтересованный свидетель) в течение всей разъяснительной беседы. Пос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очтения и разъяснения испытуемому или его представителю формы письменного согласия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ругих материалов испытуемый или его представитель дает устное согласие на участие испы</w:t>
        <w:softHyphen/>
        <w:t>туемого в испытаниях и, если способны, подписывают и датируют форму согласия. Незаинт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ресованный свидетель также подписывает и проставляет дату на форме письменного согласия,</w:t>
      </w:r>
    </w:p>
    <w:p>
      <w:pPr>
        <w:sectPr>
          <w:type w:val="nextPage"/>
          <w:pgSz w:w="11906" w:h="16838"/>
          <w:pgMar w:left="1133" w:right="854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0" w:right="1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bookmarkStart w:id="4" w:name="bookmark4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</w:t>
      </w:r>
      <w:bookmarkEnd w:id="4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С 1195:2010</w:t>
      </w:r>
    </w:p>
    <w:p>
      <w:pPr>
        <w:pStyle w:val="Normal"/>
        <w:shd w:fill="FFFFFF"/>
        <w:bidi w:val="0"/>
        <w:spacing w:lineRule="exact" w:line="274" w:before="4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м подтверждает, что информация, содержащаяся в данном документе и других материала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азъяснена и понятна испытуемому или его представителю, а само согласие дано добровольн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5.7 Испытуемый или его представитель должны быть проинформированы по вопроса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едусмотренным законодательством, которые должны быть отражены в ходе разъяснитель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седы, в форме письменного согласия и других предоставляемых испытуемому материалах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6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Медицинская помощь испытуемы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192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валифицированный врач, являющийся испытателем, или его сотрудник, несут 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етственность по вопросам оказания медицинской помощи в рамках испыт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В процессе клинических испытаний и после их окончания испытатель и (или) орг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изация здравоохранения должны обеспечить оказание испытуемому необходимой медици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ской помощи в случае любых выявленных в ходе испытаний негативных проявлений, включ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линически значимые изменения лабораторных показате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спытатель и (или) организация здравоохранения обязаны сообщить испытуемому 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еобходимости лечения заболеваний, выявленных в ходе испытаний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7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Комитет по этик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192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сновная задача комитета по этике — защита прав и здоровья испытуемых, а также гарантия их безопасности. Особое внимание уделяется тем клиническим испытаниям, участн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ами которых могут быть испытуемые, чье добровольное согласие на участие в клиничес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ниях может быть результатом их чрезмерной заинтересованности, связанной с обос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анными или необоснованными представлениями о преимуществах участия в испытаниях и (или) с санкциями со стороны руководства в случае отказ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82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омитет по этике рассматривает вопрос о проведении клинических испытаний в ус</w:t>
        <w:softHyphen/>
        <w:t>тановленные сроки и дает письменное заключение, указывая название испытаний, рассмотр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ые документы и дату одного из следующих возможных решений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добрения на проведение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ребования о внесении изменений в представленную документацию для полу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добрения на проведение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тказа в одобрении на проведение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20" w:leader="none"/>
        </w:tabs>
        <w:bidi w:val="0"/>
        <w:spacing w:lineRule="exact" w:line="274" w:before="0" w:after="0"/>
        <w:ind w:left="0" w:right="53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тмены и (или) приостановления выданного ранее одобрения на проведение исп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ний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Комитет по этике оценивает квалификацию испытателя на основании имеющихся у него документов на настоящий момент и (или) других необходимых материалов, получе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 запросу комитета по эти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14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В процессе испытания комитет по этике периодически рассматривает документацию с частотой, зависящей от степени риска, которому подвергаются испытуемые, но не реже од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го раза в г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326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омитет по этике может потребовать, чтобы испытуемым были представлены до</w:t>
        <w:softHyphen/>
        <w:t xml:space="preserve">полнительные сведения об испытаниях, если, по мнению комитета по этике, это необходи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ля защиты прав и здоровья испытуемы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Если согласие на участие испытуемого в испытаниях дает его представитель, ком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ет по этике должен убедиться в том, что в предоставленной программе и (или) другой док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ментации полноценно отражены этические аспекты данных испытаний в установленном поря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Если программа указывает на невозможность получения согласия испытуемого или его представителя до момента включения испытуемого в испытания, комитет по этике долже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убедиться в том, что в представленной программе и (или) другой документации полноценно отражены этические аспекты этих испытаний.</w:t>
      </w:r>
    </w:p>
    <w:p>
      <w:pPr>
        <w:sectPr>
          <w:type w:val="nextPage"/>
          <w:pgSz w:w="11906" w:h="16838"/>
          <w:pgMar w:left="850" w:right="1171" w:gutter="0" w:header="0" w:top="696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6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48" w:after="0"/>
        <w:ind w:left="0" w:right="17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омитет по этике рассматривает порядок и суммы выплат испытуемым, чтобы уб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иться в отсутствии необоснованной заинтересованности или принуждения испытуемы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омитет по этике должен убедиться в том, что информация о материальном воз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раждении испытуемых, включая методы, суммы и порядок выплат, полностью отражена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форме письменного информированного согласия и (или) других материалах с указанием этап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ний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омитет по этике действует в соответствии с утвержденными стандартными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цедурами, ведет необходимую документацию и протоколирует заседания. Его деятельность должна соответствовать настоящему стандарту и нормативным правовым акт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 официальных заседаниях комитет по этике принимает решения при налич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ворума, определенного соответствующим полож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106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Участвовать в голосовании и давать рекомендации по вопросу проведения испыта</w:t>
        <w:softHyphen/>
        <w:t>ний могут члены комитета по этике, которые принимают непосредственное участие в рассм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ении и обсуждении документации по испытания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211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представляет информацию комитету по этике по любым аспектам ис</w:t>
        <w:softHyphen/>
        <w:t xml:space="preserve">пытаний, однако не принимает участия в прениях или в голосовании по вопросу одобрени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оведение испыт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12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омитет по этике может прибегать к помощи независимых экспертов по специа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ым вопрос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омитет по этике должен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187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меть документально оформленные стандартные процедуры, которые доводя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 сведения разработчиков изделий медицинского на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облюдать положения, регламентирующие его деятель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воевременно в течение 10 дней в письменной форме сообщить испытателю и (или) учреждению здравоохранения о результатах рассмотрения материалов клинических и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ытаний изделий медицинского назначения, и принятых рекомендациях, в том числе причин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тказ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хранить документацию (стандартные процедуры, списки членов с указанием ро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еятельности и места работы, представленные на рассмотрение документы, протоколы заседа</w:t>
        <w:softHyphen/>
        <w:t>ний и корреспонденцию) не менее трех лет после завершения испытаний и представлять ее по требованию заинтересованных органов и лиц в пределах их компетен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149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и, разработчик, заинтересованные органы и лица в пределах их комп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енции могут запросить у комитета по этике стандартные процедуры и список его членов.</w:t>
      </w:r>
    </w:p>
    <w:p>
      <w:pPr>
        <w:pStyle w:val="Normal"/>
        <w:shd w:fill="FFFFFF"/>
        <w:bidi w:val="0"/>
        <w:spacing w:before="437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8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Обеспечение качества клинических испытан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192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Руководитель организации здравоохранения, проводящий клинические испытания изделий медицинского назначения, разрабатывает программу и назначает ее руководителя, со</w:t>
        <w:softHyphen/>
        <w:t>гласовывает ее с изготовителем, получает одобрение комитета по этике и направляет ее на у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ерждение в уполномоченный орг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уководителем программы указанных испытаний должен иметь высшее специальное образование и не менее чем 5-ти летний опыт работы в соответствующей области медицин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еятель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17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ограмма разрабатывается с участием комитета по этике при организации здрав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хранения, проводящей клинические испыт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уководитель программы должен быть ознакомлен с результатами технических и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ытаний изделий медицинского назначения и имеет право на получение любой дополнитель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нформации, относящейся к техническим испытаниям изделий меди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уководитель программы осуществляет набор пациентов, которые по медицинск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казаниям могут быть привлечены к участию в клинических испытаниях изделий медицин</w:t>
        <w:softHyphen/>
        <w:t>ского назначения.</w:t>
      </w:r>
    </w:p>
    <w:p>
      <w:pPr>
        <w:sectPr>
          <w:type w:val="nextPage"/>
          <w:pgSz w:w="11906" w:h="16838"/>
          <w:pgMar w:left="1133" w:right="854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0" w:right="5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7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МС 1195:201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48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спытатель должен знать и соблюдать настоящий стандарт и нормативные правов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ак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192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иметь образование, профессиональную подготовку и опыт, по</w:t>
        <w:softHyphen/>
        <w:t>зволяющие ему осуществлять надлежащее проведение клинических испытаний изделий ме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16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спытателем может быть назначен врач со стажем работы по программам не мене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рех л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ь должен иметь в своем распоряжении достаточное число квалифици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анных сотрудников и соответствующую материально-техническую базу (в течение всего сро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ния) для проведения испытаний качественным и безопасным для испытуемых образом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быть ознакомлен с результатами технических испытаний 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ых изделий медицинского назначения, и иметь право на получение любой дополнительной информации, относящейся к техническим испытания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убедиться в том, что персонал, принимающий участие в исп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ниях, ознакомлен с программой, информацией об изделиях медицинского назначения и со своими функциями и обязанностями в испытания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осуществить набор пациентов, которые по медицинским пок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ниям могут быть привлечены к участию в клинических испытаниях изделий меди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рганизация здравоохранения и (или) испытатель не должны препятствовать про</w:t>
        <w:softHyphen/>
        <w:t>ведению процедур постоянного контроля клинических испытаний и обеспечения их проведе</w:t>
        <w:softHyphen/>
        <w:t>ния, сбора данных и представления результатов согласно настоящему стандарту, стандартным процедурам и программе (далее – мониторинга) и независимой оценке соответствия провод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мых клинических испытаний и деятельности его участников требованиям законодательства, к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орые проводятся как с целью подтверждения самого факта клинических испытаний, а также государственного контро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может принять решение о прекращении клинических испытаний изде</w:t>
        <w:softHyphen/>
        <w:t xml:space="preserve">лий медицинского назначения в случае, если в процессе их проведения обнаружена опас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ля здоровья испытуемы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163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спытатель и (или) организация здравоохранения должны проводить испыта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оответствии с программ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17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Договоренность между испытателем и (или) организацией здравоохранения и ра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ботчиком фиксируется протоколом или отдельным соглаш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ь и (или) организация здравоохранения не должны допускать отклон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ий от программы или вносить в нее изменения без согласия разработчика, одобрения комите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 этике и утверждения уполномоченным орган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226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или его сотрудники должны регистрировать любое отклонение от у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ержденной программы с указанием причи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Испытатель может отклониться от программы или внести в нее изменения б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едварительного одобрения комитета по этике и утверждения уполномоченным органом толь</w:t>
        <w:softHyphen/>
        <w:t>ко в случае устранения угрозы здоровья испытуемых и когда изменения затрагивают только м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ериально-технические или административные аспекты испыт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нформация о допущенных отклонениях или изменениях, а также их причина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едлагаемая поправка к программе должны быть представлены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омитету по этике для рассмотрения и одобр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у для соглас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уполномоченному органу на утверждение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8.21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Все испытатели получают инструкции по соблюдению программы, единых ста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дартов оценки медицинских и лабораторных данных, а также по заполнению карт испытуемых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Испытатели имеют возможность связаться друг с другом.</w:t>
      </w:r>
    </w:p>
    <w:p>
      <w:pPr>
        <w:sectPr>
          <w:type w:val="nextPage"/>
          <w:pgSz w:w="11906" w:h="16838"/>
          <w:pgMar w:left="850" w:right="1147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8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8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lineRule="exact" w:line="322" w:before="43" w:after="0"/>
        <w:ind w:left="0" w:right="86" w:firstLine="720"/>
        <w:jc w:val="both"/>
        <w:rPr>
          <w:lang w:val="ru-RU"/>
        </w:rPr>
      </w:pPr>
      <w:bookmarkStart w:id="5" w:name="bookmark6"/>
      <w:r>
        <w:rPr>
          <w:b/>
          <w:i w:val="false"/>
          <w:color w:val="000000"/>
          <w:spacing w:val="-1"/>
          <w:w w:val="100"/>
          <w:sz w:val="28"/>
          <w:lang w:val="ru-RU"/>
        </w:rPr>
        <w:t>9</w:t>
      </w:r>
      <w:bookmarkEnd w:id="5"/>
      <w:r>
        <w:rPr>
          <w:b/>
          <w:i w:val="false"/>
          <w:color w:val="000000"/>
          <w:spacing w:val="-1"/>
          <w:w w:val="100"/>
          <w:sz w:val="28"/>
          <w:lang w:val="ru-RU"/>
        </w:rPr>
        <w:t xml:space="preserve">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ru-RU"/>
        </w:rPr>
        <w:t>Учет, хранение, использование испытываемого изделия медицинско</w:t>
        <w:softHyphen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го назнач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192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тветственным за учет испытываемого изделия медицинского назначения является испытатель и (или) организация здравоохранения. Испытатель и (или) организация здравоох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ения могут передать часть или все обязанности по его учету специалисту, находящемуся в подчинении испытателя и (или) являющемуся сотрудником организации здравоохранения, имеющим соответствующую характеристику, оформленную по форме приложению 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оведение регистрации и инвентаризации испытываемого изделия медицинского назначения, а также расходных материалов к нему и на каждого испытуемого, возврат разра</w:t>
        <w:softHyphen/>
        <w:t>ботчику или иному лицу, действующему по его поручению, способы утилизации неиспольз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анного изделия медицинского назначения проводятся испытательским центром, организаци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дравоохран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 журнале учета указываются даты, количество, номера партий (серий), сроки хра</w:t>
        <w:softHyphen/>
        <w:t xml:space="preserve">нения и коды изделий медицинского назначения и испытуемого. Испытатель ведет записи 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ремени воздействия на испытуемого изделием медицинского назначения и число воздейств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едусмотренных программ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ываемое изделие медицинского назначения должно храниться в соответствии с руководством по эксплуатации и/или инструкцией по медицинскому применению, предста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ленными разработчиком, и нормативными правовыми акт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5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гарантировать использование испытываемого изделия медиц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кого назначения согласно утвержденной программ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24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объяснить правила воздействия испытываемого изделия ме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цинского назначения всем испытуемы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соблюдать процедуру рандомизации в ходе испытаний, если т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овая предусмотрена, и следить за тем, чтобы раскрытие кода осуществлялось только в соот</w:t>
        <w:softHyphen/>
        <w:t>ветствии с программ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ь обеспечивает четкое ведение документации, точность, полноту, дос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ерность и своевременное представление разработчику данных по картам испытуемых и друг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тчетной документации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27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Данные в картах испытуемых должны соответствовать первичной документаци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з которой они перенесены. Все расхождения должны иметь письменное объясн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197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Любые дополнения или исправления в карте испытуемого должны позволять про</w:t>
        <w:softHyphen/>
        <w:t>читать первоначальную запись, быть подписаны, датированы и, при необходимости, объясне</w:t>
        <w:softHyphen/>
        <w:t xml:space="preserve">ны. Это относится к изменениям и исправлениям, как в бумажной, так и в электронной фор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арты испытуемог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или иное лицо, действующее по его поручению, должен проинструк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тировать испытателя о порядке внесения исправлений и стандартной процедуре внесения изме</w:t>
        <w:softHyphen/>
        <w:t>нений или исправлений в карты испытуемых, согласно которой все они должны быть зарегист</w:t>
        <w:softHyphen/>
        <w:t xml:space="preserve">рированы, обоснованы и согласованы с испытателем, который хранит соответствующие запи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б этих изменениях и исправления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11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спытатель и (или) организация здравоохранения должны вести документацию по клиническим испытаниям изделий медицинского назначения согласно нормативным правов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акт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288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и (или) организация здравоохранения обязаны принимать меры, п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твращающие случайное или преждевременное уничтожение этих докумен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Основные документы должны храниться не менее десяти лет после утверждения последней заявки на регистрацию изделий медицинского назначения или после офици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екращения клинических испыт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Документы могут храниться в течение более длительного срока, если это пред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матривается нормативными правовыми актами или договором с разработчиком.</w:t>
      </w:r>
    </w:p>
    <w:p>
      <w:pPr>
        <w:sectPr>
          <w:type w:val="nextPage"/>
          <w:pgSz w:w="11906" w:h="16838"/>
          <w:pgMar w:left="1133" w:right="854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57" w:after="0"/>
        <w:ind w:left="0" w:right="5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bookmarkStart w:id="6" w:name="bookmark7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</w:t>
      </w:r>
      <w:bookmarkEnd w:id="6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С 1195:2010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0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Порядок отчет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192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тчет о результатах клинических испытаний изделий медицинского назначения с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тавляется руководителем программы, утверждается руководителем организации здравоохра</w:t>
        <w:softHyphen/>
        <w:t>нения и в двух экземплярах передается разработчик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312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спытатель предоставляет комитету по этике краткие письменные отчеты о хо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ний ежегодно или чаще по его требова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незамедлительно представлять письменные отчеты разработ</w:t>
        <w:softHyphen/>
        <w:t xml:space="preserve">чику, комитету по этике и, если необходимо, уполномоченному органу обо всех изменениях, оказывающих существенное влияние на проведение испытаний и (или) увеличивающих рис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ля испытуемы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Испытатель должен уведомлять разработчика обо всех серьезных нежелатель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явлениях, кроме определенных в программе или в другом документе и не требующих предста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ления немедленного отчета или немедленного уведом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Серьезное нежелательное явление в дальнейшем подробно отражается в письмен</w:t>
        <w:softHyphen/>
        <w:t>ном отчете, где испытуемые идентифицируются по их индивидуальным кодам, а не по фам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лии, адресу или другим данным, позволяющим установить личность испытуемог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Испытатель должен соблюдать нормативные правовые акты, регламентирующие представление отчетов о серьезных непредвиденных побочных эффектах комитету по этике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уполномоченному орган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соответствии с требованиями к отчетности и в определенные программой сро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спытатель должен сообщать организации-разработчику о негативных проявлениях и (или) па</w:t>
        <w:softHyphen/>
        <w:t xml:space="preserve">тологических изменениях лабораторных параметров, предусмотренных программой для оце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безопасности и эффектив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месте с сообщением о смерти испытуемого испытатель должен представить п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требованию разработчика, комитета по этике и уполномоченного органа любую дополните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ую информацию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1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Прекращение клинических испытан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192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 случае преждевременного прекращения или приостановки испытаний по любой причине испытатель и (или) организация здравоохранения должны незамедлительно сообщить об этом испытуемым, обеспечить им соответствующее лечение и последующее наблюдение, а также уведомить уполномоченный орган, если это предусмотрено нормативными правовыми акт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ь и (или) организация здравоохранения должны незамедлительно про</w:t>
        <w:softHyphen/>
        <w:t>информировать разработчика о прекращении или приостановке испытаний с подробным объяс</w:t>
        <w:softHyphen/>
        <w:t>нением причин в письменной форм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Если разработчик прекращает или приостанавливает испытания, испытатель дол</w:t>
        <w:softHyphen/>
        <w:t>жен незамедлительно сообщить об этом администрации организации здравоохран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ь и (или) организация здравоохранения должны незамедлительно про</w:t>
        <w:softHyphen/>
        <w:t>информировать комитет по этике и уполномоченный орган о прекращении или приостановке испытаний с подробным объяснением причин в письменной форм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Если уполномоченный орган или комитет по этике окончательно или временно от</w:t>
        <w:softHyphen/>
        <w:t>зывают решение о проведении испытаний, испытатель должен сообщить об этом администра</w:t>
        <w:softHyphen/>
        <w:t>ции организации здравоохран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ь и (или) организация здравоохранения должны незамедлительно про</w:t>
        <w:softHyphen/>
        <w:t>информировать разработчика об окончательном или временном отзыве решения на проведение клинических испытаний с подробным письменным объяснением причи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ь должен сообщить администрации организации здравоохранения о за</w:t>
        <w:softHyphen/>
        <w:t>вершении клинических испытаний. Испытатель и (или) организация здравоохранения должны</w:t>
      </w:r>
    </w:p>
    <w:p>
      <w:pPr>
        <w:sectPr>
          <w:type w:val="nextPage"/>
          <w:pgSz w:w="11906" w:h="16838"/>
          <w:pgMar w:left="850" w:right="1133" w:gutter="0" w:header="0" w:top="696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0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lineRule="exact" w:line="278" w:before="48" w:after="0"/>
        <w:ind w:left="0" w:right="0" w:hanging="0"/>
        <w:jc w:val="left"/>
        <w:rPr>
          <w:lang w:eastAsia="ru-RU"/>
        </w:rPr>
      </w:pPr>
      <w:bookmarkStart w:id="7" w:name="bookmark8"/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</w:t>
      </w:r>
      <w:bookmarkEnd w:id="7"/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едставить резюме результатов испытаний в комитет по этике и уполномоченный орган, а также любые отчеты по их требованию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7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2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Разработчик изделий медицинского назнач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192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изделий медицинского назначения обеспечивает качество изделий ме</w:t>
        <w:softHyphen/>
        <w:t>дицинского назначения на всех этапах клинических испытаний и несет ответственность за со</w:t>
        <w:softHyphen/>
        <w:t>ответствие клинических испытаний требованиям законодатель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 обязанности разработчика входит выбор координационного научного центра, от</w:t>
        <w:softHyphen/>
        <w:t>вечающего за координацию деятельности всех испытателей, участвующих в многоцентровых испытания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назначает сотрудников, обладающих соответствующей квалификац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ей, на всех этапах проведения испытаний, начиная со стадии создания программы, статистики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канчивая обработкой данных и подготовкой промежуточного и окончательного отчетов для решения вопросов медицинского характера, возникающих в ходе испытания. В случае необхо</w:t>
        <w:softHyphen/>
        <w:t>димости для этой цели могут быть привлечены независимые консультан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может проводить независимую оценку испытаний, в том числе с при</w:t>
        <w:softHyphen/>
        <w:t>влечением специалистов по вопросам продолжения, изменения методологии или прекращения испытаний, для контроля хода испытаний и данных по безопасности, показателей эффективно</w:t>
        <w:softHyphen/>
        <w:t>сти испытываемых изделий меди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должен иметь документально оформленные стандартные процедуры и вести протоколы заседаний, на которых принимаются решения по реализации программ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обеспечивает получение письменного согласия всех сторон на пре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ставление прямого доступа во все участвующие в испытаниях испытательские центры и ко вс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ервичным данным/документам и отчетам для их мониторинга и независимой оценки соответ</w:t>
        <w:softHyphen/>
        <w:t>ствия, а также государственного надзора.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74" w:before="0" w:after="0"/>
        <w:ind w:left="0" w:right="5" w:firstLine="720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12.7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Договоры, заключаемые между разработчиком и организацией здравоохранения</w:t>
        <w:br/>
        <w:t>или любой другой участвующей в испытаниях стороной, должны существовать в письменной</w:t>
        <w:br/>
        <w:t>форме как часть программы или в качестве самостоятельных докумен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обеспечивает страхование испытуемы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рядок возмещения вреда, причиненного жизни и здоровью испытуемого, опре</w:t>
        <w:softHyphen/>
        <w:t>деляется в соответствии с законодательством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 w:before="432" w:after="0"/>
        <w:ind w:left="0" w:right="0" w:firstLine="72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3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ru-RU"/>
        </w:rPr>
        <w:t>Производство, маркировка и кодирование испытываемого изделия</w:t>
        <w:br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медицинского назнач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lineRule="exact" w:line="274" w:before="192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обязан принять меры, обеспечивающие стабильность испытываемого изделия медицинского назначения на протяжении всего испыт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должен иметь достаточное количество испытываемых изделий меди</w:t>
        <w:softHyphen/>
        <w:t>цинского назначения для оценки их соответствия нормативным правовым актам и докумен</w:t>
        <w:softHyphen/>
        <w:t>тально оформленные результаты технических испытаний изделий медицинского назначения с указанием их характеристик и соста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должен обеспечить хранение изделий медицинского назначения (на</w:t>
        <w:softHyphen/>
        <w:t>сколько позволяет стабильность) до окончания клинических испытаний или в течение срока, определенного нормативными правовыми актами, в зависимости от того, какой период хране</w:t>
        <w:softHyphen/>
        <w:t>ния является более продолжительны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Маркировка изделий медицинского назначения должна отвечать нормативным п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овым актам с указанием срока и условий хранения испытываемых изделий медицинского на</w:t>
        <w:softHyphen/>
        <w:t>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Упаковка испытываемого изделия медицинского назначения должна защищать его от загрязнения или порчи при транспортировке и хранении.</w:t>
      </w:r>
    </w:p>
    <w:p>
      <w:pPr>
        <w:sectPr>
          <w:type w:val="nextPage"/>
          <w:pgSz w:w="11906" w:h="16838"/>
          <w:pgMar w:left="1133" w:right="850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0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4"/>
          <w:lang w:val="ru-RU"/>
        </w:rPr>
        <w:t>1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bookmarkStart w:id="8" w:name="bookmark9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</w:t>
      </w:r>
      <w:bookmarkEnd w:id="8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С 1195:201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48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Разработчик поставляет испытываемые изделия медицинского назначения орган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ции здравоохранения только после того, как будет утвержден уполномоченным органом акт технических испытаний изделий медицинского назначения с направлением на клинические ис</w:t>
        <w:softHyphen/>
        <w:t>пыт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ом должны представляться руководство по эксплуатации изделий ме</w:t>
        <w:softHyphen/>
        <w:t>дицинского назначения и/или инструкция по медицинскому применению и инструкция по уче</w:t>
        <w:softHyphen/>
        <w:t>ту, хранению изделий медицинского назначения, возвращению их разработчику или другие способы их утилизации, не противоречащие нормативным правовым акт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274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обязан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беспечить своевременную поставку испытываемого изделия медицинского на</w:t>
        <w:softHyphen/>
        <w:t>значения испытател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существить монтаж, техническое обслуживание изделий медицинского назначе</w:t>
        <w:softHyphen/>
        <w:t>ния, обеспечить запасными частями и расходными материалами в течение всего срока проведе</w:t>
        <w:softHyphen/>
        <w:t>ния клинических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1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оводить обучение правилам пользования и эксплуатации по сложному издел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едицинского на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кументально оформить доставку, приемку и возврат изделий медицинского на</w:t>
        <w:softHyphen/>
        <w:t>значения;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spacing w:lineRule="exact" w:line="274" w:before="0" w:after="0"/>
        <w:ind w:left="0" w:right="5" w:firstLine="720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13.8.5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установить процедуры изъятия и утилизации испытываемых изделий медицин</w:t>
        <w:softHyphen/>
        <w:br/>
        <w:t>ского назначения и оформления соответствующих актов (возвращения изделий медицинского</w:t>
        <w:br/>
        <w:t>назначения после окончания испытаний или по истечении срока годности)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4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Организация испытаний, сбор данных и ведение записей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274" w:before="192" w:after="0"/>
        <w:ind w:left="0" w:right="10" w:firstLine="720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14.1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Для идентификации конкретного испытуемого испытатель должен использовать</w:t>
        <w:br/>
        <w:t>индивидуальные коды, не допускающие двоякой интерпрет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74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ь должен хранить все относящиеся к испытанию документы в соответст</w:t>
        <w:softHyphen/>
        <w:t>вии с требованиями настоящего стандар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74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и прекращении разработки изделий медицинского назначения по одному или всем показаниям разработчик должен хранить документацию по испытаниям в течение десяти лет с момента официального прекращения разработки или в соответствии с нормативными пра</w:t>
        <w:softHyphen/>
        <w:t>вовыми акт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74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и прекращении клинических испытаний изделий медицинского назначения ра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ботчик ставит в известность участвующих в испытании испытателей и уполномоченный ор</w:t>
        <w:softHyphen/>
        <w:t>г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74" w:before="0" w:after="0"/>
        <w:ind w:left="0" w:right="1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сообщает испытателю в письменной форме о необходимости хранить документацию по клиническим испытаниям и уведомляет его об истечении срока хран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74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должен своевременно представлять испытателю копию решения упол</w:t>
        <w:softHyphen/>
        <w:t>номоченного органа о проведении клинических испытаний, об отзыве или приостановке ранее выданного заключения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5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Доступ к документации по испытания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192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должен обеспечить доступ лиц, осуществляющих мониторинг и неза</w:t>
        <w:softHyphen/>
        <w:t xml:space="preserve">висимую оценку соответствия, представителей комитета по этике и уполномоченный орган 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оверке хода проведения клинических испытаний, исходным данным и данным, полученным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ходе испыт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должен убедиться в том, что каждый испытуемый дал письменное ин</w:t>
        <w:softHyphen/>
        <w:t>формированное согласие на прямой доступ лиц, осуществляющих мониторинг и независимую оценку соответствия, представителей комитета по этике и уполномоченный орган.</w:t>
      </w:r>
    </w:p>
    <w:p>
      <w:pPr>
        <w:sectPr>
          <w:type w:val="nextPage"/>
          <w:pgSz w:w="11906" w:h="16838"/>
          <w:pgMar w:left="850" w:right="1128" w:gutter="0" w:header="0" w:top="696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2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2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6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Порядок отчет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5" w:leader="none"/>
        </w:tabs>
        <w:bidi w:val="0"/>
        <w:spacing w:lineRule="exact" w:line="274" w:before="192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обеспечивает оценку безопасности испытываемых изделий медицин</w:t>
        <w:softHyphen/>
        <w:t>ского назначения в течение всего периода клинических испытаний и обязан уведомлять испы</w:t>
        <w:softHyphen/>
        <w:t>тателя и (или) организацию здравоохранения, комитет по этике и уполномоченный орган обо всех установленных фактах, которые могут неблагоприятно повлиять на безопасность испы</w:t>
        <w:softHyphen/>
        <w:t>туемых, сообщать обо всех серьезных непредвиденных эффектах отрицательного воздействия работы изделий меди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5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должен обеспечить вне зависимости от того, были ли испытания за</w:t>
        <w:softHyphen/>
        <w:t>кончены или преждевременно прекращены, представление отчетов о клинических испытаниях в уполномоченный орган в соответствии с законодательств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5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Если испытания преждевременно прекращены или приостановлены, разработчик должен немедленно сообщить об этом в уполномоченный орган, а также испытателю и (или) учреждению здравоохранения с указанием причин, а также поставить в известность комитет по этике о факте и причинах прекращения или приостановки испытаний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7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ru-RU"/>
        </w:rPr>
        <w:t>Мониторинг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192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ониторинг проводится с целью обеспечения прав, безопасности и охраны здоро</w:t>
        <w:softHyphen/>
        <w:t>вья испытуемых; подтверждения точности и полноты, полученных в ходе испытаний данных; подтверждения соответствия проводимых клинических испытаний настоящим стандартом, нормативным правовым актом и утвержденной программ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Физическое лицо, осуществляющее мониторинг (далее – монитор), имеет соответ</w:t>
        <w:softHyphen/>
        <w:t>ствующую подготовку, а также обладает научными и (или) медицинскими знаниями, необхо</w:t>
        <w:softHyphen/>
        <w:t>димыми для надлежащего выполнения своих функций. Необходимо документальное подтвер</w:t>
        <w:softHyphen/>
        <w:t>ждение квалификации монито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онитор должен быть хорошо знаком со свойствами испытываемого изделия ме</w:t>
        <w:softHyphen/>
        <w:t>дицинского назначения, программой, формой письменного согласия и другими представля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мыми испытуемому материалами, стандартными процедурами, настоящим стандартом и норм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ивным правовым акт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определяет объем и особенность мониторинга, которые зависят от ц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лей и задач, методологии, сложности и вида клинических испытаний, количества испытуемых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характера измеряемых показате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онитор рассматривает наличие соответствующей квалификации, опыта у испыта</w:t>
        <w:softHyphen/>
        <w:t>теля и персонала участвующего в клинических испытаниях, наличие условий для проведения испытаний, в том числе помещений, отведенных для целей испытаний, лаборатории и оборудо</w:t>
        <w:softHyphen/>
        <w:t>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онитор указывает испытателю на нарушения программы, стандартных процедур, настоящего стандарта, нормативных правовых актов, а также обеспечивает принятие надлежа</w:t>
        <w:softHyphen/>
        <w:t>щих мер во избежание повторения обнаруженных наруше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онитор соблюдает стандартные и другие процедуры, установленные разработчи</w:t>
        <w:softHyphen/>
        <w:t>ком для данных испыт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езультаты своей проверки монитор оформляет письменным отчетом, который со</w:t>
        <w:softHyphen/>
        <w:t>держит дату, название испытательского центра, фамилию монитора, испытателя или другого лица, участвующего в переговорах/переписке; краткое описание объектов проверки, получен</w:t>
        <w:softHyphen/>
        <w:t>ные результаты, выявленные недостатки и нарушения, выводы, описание предпринятых или планируемых мер и (или) рекомендации по устранению нарушений.</w:t>
      </w:r>
    </w:p>
    <w:p>
      <w:pPr>
        <w:sectPr>
          <w:type w:val="nextPage"/>
          <w:pgSz w:w="11906" w:h="16838"/>
          <w:pgMar w:left="1133" w:right="850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493" w:after="0"/>
        <w:ind w:left="0" w:right="2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bookmarkStart w:id="9" w:name="bookmark11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</w:t>
      </w:r>
      <w:bookmarkEnd w:id="9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С 1195:2010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8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Независимая оценка соответств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74" w:before="192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езависимая оценка соответствия является самостоятельной процедурой, не свя</w:t>
        <w:softHyphen/>
        <w:t>занной с мониторингом и контролем качества, задачей которой является проведение разрабо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чиком всесторонней проверки соответствия клинических испытаний настоящему стандарту, 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онодательству Кыргызской Республики, стандартным процедурам и программ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ля проведения независимой оценки соответствия разработчик назначает незави</w:t>
        <w:softHyphen/>
        <w:t>симых лиц, не участвующих в данных испытаниях и обладающих соответствующей подготов</w:t>
        <w:softHyphen/>
        <w:t>кой, квалификацией и опытом для проведения оценки (далее – проверяющие), квалификация которых должна быть документально подтвержде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зработчик обеспечивает проведение независимой оценки соответствия клиниче</w:t>
        <w:softHyphen/>
        <w:t>ских испытаний в соответствии со стандартными процедурами, которые определяют объекты оценки, метод и частоту проведения проверок, а также форму и содержание отчетов проверяю</w:t>
        <w:softHyphen/>
        <w:t>щи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лан проведения и процедура независимой оценки соответствия зависят от задач испытаний, количества испытуемых, типа и сложности испытаний, степени риска для испытуе</w:t>
        <w:softHyphen/>
        <w:t>мых и выявленных в ходе испытаний проблем. Результаты независимой оценки оформляются документальн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74" w:before="0" w:after="0"/>
        <w:ind w:left="0" w:right="0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Уполномоченный орган может запрашивать отчет проверяющих, как правило, при выявлении серьезных нарушений требований настоящих правил или в ходе судебных разбира</w:t>
        <w:softHyphen/>
        <w:t>тельств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ыявленные при независимой оценке соответствия нарушения требований про</w:t>
        <w:softHyphen/>
        <w:t>граммы, стандартных процедур, настоящих правил и (или) нормативных правовых актов долж</w:t>
        <w:softHyphen/>
        <w:t>ны быть устранены под контролем разработчи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Если в ходе мониторинга и (или) независимой оценки выявляются серьезные и (или) повторяющиеся нарушения требований к проведению испытаний, разработчик должен отстранить испытателя и (или) организацию здравоохранения от участия в испытаниях, поста</w:t>
        <w:softHyphen/>
        <w:t>вив в известность уполномоченный орган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7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19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Основные документы клинических испытан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274" w:before="192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сновными документами клинических испытаний являются: программа клиниче</w:t>
        <w:softHyphen/>
        <w:t>ских испытаний, письменное заключение комитета по этике; отчет (протокол) о проведении клинических испытаний; индивидуальная карта испытуемого, оформленная по форме приложе</w:t>
        <w:softHyphen/>
        <w:t>ния Д; информация для испытуемого; информированное соглас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нформация должна быть изложена в лаконичной, доступной, объективной, взве</w:t>
        <w:softHyphen/>
        <w:t>шенной и лишенной рекламного оттенка форме, позволяющей потенциальному испытателю сформировать свое собственное непредвзятое мнение относительно целесообразности плани</w:t>
        <w:softHyphen/>
        <w:t>руемых испытаний, основанное на сопоставлении риска и пользы для испытуемы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 согласия уполномоченного органа вместо программы, в зависимости от вида и сложности изделий медицинского назначения может быть использовано руководство по экс</w:t>
        <w:softHyphen/>
        <w:t>плуатации и/или инструкция по применению изделий медицинского назначения при условии, что они содержат не устаревшую, всестороннюю и достаточно подробную информацию обо всех свойствах испытываемых изделий медицинского на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274" w:before="0" w:after="0"/>
        <w:ind w:left="0" w:right="5" w:firstLine="72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Финансовые аспекты испытания должны быть документально оформлены в виде договора между спонсором и испытателем/организацией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432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8"/>
          <w:lang w:val="ru-RU"/>
        </w:rPr>
        <w:t>20</w: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Отчет о клинических испытаниях</w:t>
      </w:r>
    </w:p>
    <w:p>
      <w:pPr>
        <w:pStyle w:val="Normal"/>
        <w:shd w:fill="FFFFFF"/>
        <w:bidi w:val="0"/>
        <w:spacing w:lineRule="exact" w:line="274" w:before="192" w:after="0"/>
        <w:ind w:left="0" w:right="5" w:firstLine="72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20.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Отчет о клинических испытаниях изделий медицинского назначения должен вклю</w:t>
        <w:softHyphen/>
        <w:t>чать:</w:t>
      </w:r>
    </w:p>
    <w:p>
      <w:pPr>
        <w:sectPr>
          <w:type w:val="nextPage"/>
          <w:pgSz w:w="11906" w:h="16838"/>
          <w:pgMar w:left="850" w:right="1128" w:gutter="0" w:header="0" w:top="696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4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0" w:leader="none"/>
        </w:tabs>
        <w:bidi w:val="0"/>
        <w:spacing w:lineRule="exact" w:line="274" w:before="48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снования, дающие право на проведение клинических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0" w:leader="none"/>
        </w:tabs>
        <w:bidi w:val="0"/>
        <w:spacing w:lineRule="exact" w:line="274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ату начала и завершения клинических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0" w:leader="none"/>
        </w:tabs>
        <w:bidi w:val="0"/>
        <w:spacing w:lineRule="exact" w:line="274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цель, задачи и вид испыта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0" w:leader="none"/>
        </w:tabs>
        <w:bidi w:val="0"/>
        <w:spacing w:lineRule="exact" w:line="274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ритерии включения и исключения испытуемых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характеристику испытуемых, отобранных для проведения клинических испыта</w:t>
        <w:softHyphen/>
        <w:t>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74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писание критериев оценки клинической эффективности, переносимости, безо</w:t>
        <w:softHyphen/>
        <w:t>пасности и методов статистической обработки результатов;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0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20.1.7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результаты клинических испытаний изделий медицинского назначения следует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представлять в виде обобщающих таблиц (графиков) с соответствующей статистической обр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боткой и комментариев к ним.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20.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Отчет должен содержать раздел, посвященный обсуждению полученных результ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тов и заканчиваться выводами с рекомендациями испытателей о целесообразности медицинск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го применения и регистрации изделий медицинского назначения.</w:t>
      </w:r>
    </w:p>
    <w:p>
      <w:pPr>
        <w:sectPr>
          <w:type w:val="nextPage"/>
          <w:pgSz w:w="11906" w:h="16838"/>
          <w:pgMar w:left="1133" w:right="850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824" w:after="0"/>
        <w:ind w:left="0" w:right="1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bookmarkStart w:id="10" w:name="bookmark12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</w:t>
      </w:r>
      <w:bookmarkEnd w:id="10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С 1195:2010</w:t>
      </w:r>
    </w:p>
    <w:p>
      <w:pPr>
        <w:pStyle w:val="Normal"/>
        <w:shd w:fill="FFFFFF"/>
        <w:bidi w:val="0"/>
        <w:spacing w:before="48" w:after="0"/>
        <w:ind w:left="45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ложение А.</w:t>
      </w:r>
    </w:p>
    <w:p>
      <w:pPr>
        <w:pStyle w:val="Normal"/>
        <w:shd w:fill="FFFFFF"/>
        <w:bidi w:val="0"/>
        <w:spacing w:before="437" w:after="0"/>
        <w:ind w:left="285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Форма программы клинического испытания</w:t>
      </w:r>
    </w:p>
    <w:p>
      <w:pPr>
        <w:pStyle w:val="Normal"/>
        <w:shd w:fill="FFFFFF"/>
        <w:bidi w:val="0"/>
        <w:spacing w:before="47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звание испытания, код программы, дата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поправка к протоколу, ее номер и дата принятия)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епарат: название, форма, доза, фирма-производитель.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понсор: (Ф.И.О., адрес)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тветственный исполнитель: (Ф.И.О., должность, адрес)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онитор: (Ф.И.О., должность, адрес)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Испытатели: (Ф.И.О., должности, адреса)</w:t>
      </w:r>
    </w:p>
    <w:p>
      <w:pPr>
        <w:pStyle w:val="Normal"/>
        <w:shd w:fill="FFFFFF"/>
        <w:bidi w:val="0"/>
        <w:spacing w:lineRule="exact" w:line="278" w:before="20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Апробирующие учреждения: (названия, адреса мед. учреждений, клинических      лабораторий и/или других клинических или диагностических отделений, участвующих в испытании)</w:t>
      </w:r>
    </w:p>
    <w:p>
      <w:pPr>
        <w:pStyle w:val="Normal"/>
        <w:shd w:fill="FFFFFF"/>
        <w:bidi w:val="0"/>
        <w:spacing w:lineRule="exact" w:line="552" w:before="3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ата: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азработали: (Ф.И.О., должности, адреса, подписи)</w:t>
      </w:r>
    </w:p>
    <w:p>
      <w:pPr>
        <w:pStyle w:val="Normal"/>
        <w:shd w:fill="FFFFFF"/>
        <w:tabs>
          <w:tab w:val="clear" w:pos="720"/>
          <w:tab w:val="left" w:pos="5525" w:leader="underscore"/>
        </w:tabs>
        <w:bidi w:val="0"/>
        <w:spacing w:lineRule="exact" w:line="5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тветственный исполнитель </w:t>
        <w:tab/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(подпись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197" w:after="0"/>
        <w:ind w:left="643" w:right="0" w:hanging="36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добрение плана клинического испытания (метод проведения, подписи всех участников, даты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28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вед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28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етодология испыт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28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оздействие на испытуемы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28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ценка эффективности.</w:t>
      </w:r>
    </w:p>
    <w:p>
      <w:pPr>
        <w:sectPr>
          <w:type w:val="nextPage"/>
          <w:pgSz w:w="11906" w:h="16838"/>
          <w:pgMar w:left="850" w:right="1138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414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6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before="91" w:after="0"/>
        <w:ind w:left="45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иложение Б</w:t>
      </w:r>
    </w:p>
    <w:p>
      <w:pPr>
        <w:pStyle w:val="Normal"/>
        <w:shd w:fill="FFFFFF"/>
        <w:bidi w:val="0"/>
        <w:spacing w:lineRule="exact" w:line="274" w:before="480" w:after="0"/>
        <w:ind w:left="0" w:right="0" w:firstLine="720"/>
        <w:jc w:val="left"/>
        <w:rPr>
          <w:lang w:eastAsia="ru-RU"/>
        </w:rPr>
      </w:pPr>
      <w:bookmarkStart w:id="11" w:name="bookmark13"/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Ф</w:t>
      </w:r>
      <w:bookmarkEnd w:id="11"/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орма информированного согласия добровольца, больного на участие в клиниче</w:t>
        <w:softHyphen/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>ском испытании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240" w:after="0"/>
        <w:ind w:left="37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6"/>
          <w:w w:val="100"/>
          <w:sz w:val="24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/>
        </w:rPr>
        <w:t>Я,</w:t>
      </w:r>
    </w:p>
    <w:p>
      <w:pPr>
        <w:pStyle w:val="Normal"/>
        <w:shd w:fill="FFFFFF"/>
        <w:tabs>
          <w:tab w:val="clear" w:pos="720"/>
          <w:tab w:val="left" w:pos="2515" w:leader="underscore"/>
        </w:tabs>
        <w:bidi w:val="0"/>
        <w:spacing w:lineRule="exact" w:line="269" w:before="278" w:after="0"/>
        <w:ind w:left="350" w:right="2650" w:firstLine="3034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/>
        </w:rPr>
        <w:t>фамилия, имя, отчество полностью),</w:t>
        <w:br/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(год рождения),</w:t>
      </w:r>
    </w:p>
    <w:p>
      <w:pPr>
        <w:pStyle w:val="Normal"/>
        <w:shd w:fill="FFFFFF"/>
        <w:tabs>
          <w:tab w:val="clear" w:pos="720"/>
          <w:tab w:val="left" w:pos="3509" w:leader="underscore"/>
          <w:tab w:val="left" w:pos="5366" w:leader="underscore"/>
          <w:tab w:val="left" w:pos="8150" w:leader="underscore"/>
          <w:tab w:val="left" w:pos="9091" w:leader="underscore"/>
        </w:tabs>
        <w:bidi w:val="0"/>
        <w:spacing w:before="91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аспорт:              серия        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№        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ab/>
        <w:t xml:space="preserve">      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ыдан              "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"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ab/>
        <w:t xml:space="preserve">             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год,</w:t>
      </w:r>
    </w:p>
    <w:p>
      <w:pPr>
        <w:pStyle w:val="Normal"/>
        <w:shd w:fill="FFFFFF"/>
        <w:tabs>
          <w:tab w:val="clear" w:pos="720"/>
          <w:tab w:val="left" w:pos="9715" w:leader="underscore"/>
        </w:tabs>
        <w:bidi w:val="0"/>
        <w:spacing w:before="0" w:after="0"/>
        <w:ind w:left="35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4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9600" w:leader="underscore"/>
        </w:tabs>
        <w:bidi w:val="0"/>
        <w:spacing w:lineRule="exact" w:line="269" w:before="0" w:after="0"/>
        <w:ind w:left="360" w:right="0" w:firstLine="416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кем выдан)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проживающий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ab/>
        <w:t>,</w:t>
      </w:r>
    </w:p>
    <w:p>
      <w:pPr>
        <w:pStyle w:val="Normal"/>
        <w:shd w:fill="FFFFFF"/>
        <w:bidi w:val="0"/>
        <w:spacing w:lineRule="exact" w:line="278" w:before="86" w:after="0"/>
        <w:ind w:left="3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нимательно ознакомился с правилами проведения испытания и добровольно соглашаюсь участвовать            в            клиническом            испытании            изделий            медицинского            назначения</w:t>
      </w:r>
    </w:p>
    <w:p>
      <w:pPr>
        <w:pStyle w:val="Normal"/>
        <w:shd w:fill="FFFFFF"/>
        <w:tabs>
          <w:tab w:val="clear" w:pos="720"/>
          <w:tab w:val="left" w:pos="7555" w:leader="underscore"/>
        </w:tabs>
        <w:bidi w:val="0"/>
        <w:spacing w:before="312" w:after="0"/>
        <w:ind w:left="35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tabs>
          <w:tab w:val="clear" w:pos="720"/>
          <w:tab w:val="left" w:pos="7915" w:leader="underscore"/>
        </w:tabs>
        <w:bidi w:val="0"/>
        <w:spacing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модел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  <w:t>.</w:t>
      </w:r>
    </w:p>
    <w:p>
      <w:pPr>
        <w:pStyle w:val="Normal"/>
        <w:shd w:fill="FFFFFF"/>
        <w:tabs>
          <w:tab w:val="clear" w:pos="720"/>
          <w:tab w:val="left" w:pos="768" w:leader="none"/>
          <w:tab w:val="left" w:pos="2040" w:leader="none"/>
          <w:tab w:val="left" w:pos="3994" w:leader="none"/>
          <w:tab w:val="left" w:pos="5818" w:leader="none"/>
          <w:tab w:val="left" w:pos="8098" w:leader="none"/>
        </w:tabs>
        <w:bidi w:val="0"/>
        <w:spacing w:before="278" w:after="0"/>
        <w:ind w:left="35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получил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полно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объяснени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>врача-испытателя</w:t>
      </w:r>
    </w:p>
    <w:p>
      <w:pPr>
        <w:pStyle w:val="Normal"/>
        <w:shd w:fill="FFFFFF"/>
        <w:bidi w:val="0"/>
        <w:spacing w:lineRule="exact" w:line="274" w:before="254" w:after="0"/>
        <w:ind w:left="468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/>
        </w:rPr>
        <w:t>Ф. И. О.)</w:t>
      </w:r>
    </w:p>
    <w:p>
      <w:pPr>
        <w:pStyle w:val="Normal"/>
        <w:shd w:fill="FFFFFF"/>
        <w:bidi w:val="0"/>
        <w:spacing w:lineRule="exact" w:line="274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тносительно целей и продолжительности испытания, а также того что, от меня требует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74" w:before="0" w:after="0"/>
        <w:ind w:left="768" w:right="5" w:hanging="4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Я предупрежден о том, что данные испытания могут сопровождаться некоторым ди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комфортом, и в его процессе не исключено какое-либо вредное влияние на мое здоровь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ли самочувств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74" w:before="0" w:after="0"/>
        <w:ind w:left="768" w:right="5" w:hanging="4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 получил возможность задать любые интересующие меня вопросы врачу-испытател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о всем аспектам испытания. Я понял все данные мне рекомендации и в меру моих з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ий осознал полученную информац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74" w:before="0" w:after="0"/>
        <w:ind w:left="768" w:right="5" w:hanging="4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 согласен, чтобы врач-испытатель известил моего лечащего врача о моем участии в испытании. Я разрешаю моему лечащему врачу сообщить в конфиденциальном порядк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 состоянии моего здоровья, вредных привычках и перенесенных заболеваниях врач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спытател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74" w:before="0" w:after="0"/>
        <w:ind w:left="768" w:right="5" w:hanging="4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Я согласен подчиняться инструкциям, получаемым в течение испытания, добросовестно сотрудничать с врачом-испытателем и немедленно сообщать ему о любого рода нар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ениях со стороны моего здоровья, изменениях моего самочувствия и информировать его обо всех неожиданных или необычных симптомах, когда б они не возникал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74" w:before="0" w:after="0"/>
        <w:ind w:left="768" w:right="0" w:hanging="4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Я согласен, чтобы информация, полученная в ходе испытания, использовалась в пол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ере и передавалась в уполномоченный орган, а также в организацию, по заказу кото</w:t>
        <w:softHyphen/>
        <w:t>рой проводится испыта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74" w:before="5" w:after="0"/>
        <w:ind w:left="768" w:right="0" w:hanging="4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Я извещен, что имею полное право в любой момент прекратить свое участие в испыт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нии без необходимости обосновывать свое решение. Если моему здоровью или благ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лучию будет причинен ущерб, непосредственно связанный с моим участием в исп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тании, спонсор испытания выплатит мне компенсацию. Если виновность спонсора док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на, денежное выражение этой компенсации должно устанавливаться в соответствии с Законом Кыргызской Республики в соответствии с существующими нормами. Сум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компенсации может быть пересмотрена в случае моей частичной вины и возникнов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анного ущерб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74" w:before="0" w:after="0"/>
        <w:ind w:left="35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не была предоставлена копия данного информированного согласия.</w:t>
      </w:r>
    </w:p>
    <w:p>
      <w:pPr>
        <w:pStyle w:val="Normal"/>
        <w:shd w:fill="FFFFFF"/>
        <w:bidi w:val="0"/>
        <w:spacing w:before="269" w:after="0"/>
        <w:ind w:left="6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Я согласен принять участие в испытании.</w:t>
      </w:r>
    </w:p>
    <w:p>
      <w:pPr>
        <w:sectPr>
          <w:type w:val="nextPage"/>
          <w:pgSz w:w="11906" w:h="16838"/>
          <w:pgMar w:left="1142" w:right="85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2" w:after="0"/>
        <w:ind w:left="0" w:right="1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7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before="86" w:after="0"/>
        <w:ind w:left="38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кончание приложения Б</w:t>
      </w:r>
    </w:p>
    <w:p>
      <w:pPr>
        <w:pStyle w:val="Normal"/>
        <w:shd w:fill="FFFFFF"/>
        <w:tabs>
          <w:tab w:val="clear" w:pos="720"/>
          <w:tab w:val="left" w:pos="8074" w:leader="underscore"/>
        </w:tabs>
        <w:bidi w:val="0"/>
        <w:spacing w:before="278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Ф.И.О. добровольца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5741" w:leader="underscore"/>
          <w:tab w:val="left" w:pos="8021" w:leader="underscore"/>
        </w:tabs>
        <w:bidi w:val="0"/>
        <w:spacing w:before="0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одпись добровольца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Дат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</w:p>
    <w:p>
      <w:pPr>
        <w:pStyle w:val="Normal"/>
        <w:shd w:fill="FFFFFF"/>
        <w:bidi w:val="0"/>
        <w:spacing w:lineRule="exact" w:line="269" w:before="278" w:after="0"/>
        <w:ind w:left="355" w:right="0" w:firstLine="35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дтверждаю, что подробно объяснил сущность, цель и возможный риск данного испы</w:t>
        <w:softHyphen/>
        <w:t>тания добровольцу.</w:t>
      </w:r>
    </w:p>
    <w:p>
      <w:pPr>
        <w:pStyle w:val="Normal"/>
        <w:shd w:fill="FFFFFF"/>
        <w:tabs>
          <w:tab w:val="clear" w:pos="720"/>
          <w:tab w:val="left" w:pos="7810" w:leader="underscore"/>
        </w:tabs>
        <w:bidi w:val="0"/>
        <w:spacing w:before="274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Ф.И.О. врача-испытател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5597" w:leader="underscore"/>
          <w:tab w:val="left" w:pos="7757" w:leader="underscore"/>
        </w:tabs>
        <w:bidi w:val="0"/>
        <w:spacing w:before="0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дпись врача-испытателя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Дат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</w:p>
    <w:p>
      <w:pPr>
        <w:pStyle w:val="Normal"/>
        <w:shd w:fill="FFFFFF"/>
        <w:bidi w:val="0"/>
        <w:spacing w:lineRule="exact" w:line="269" w:before="283" w:after="0"/>
        <w:ind w:left="365" w:right="0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дтверждаю, что мною засвидетельствовано объяснение, данное врачом добровольцу, и факт подписания информированного согласия.</w:t>
      </w:r>
    </w:p>
    <w:p>
      <w:pPr>
        <w:pStyle w:val="Normal"/>
        <w:shd w:fill="FFFFFF"/>
        <w:tabs>
          <w:tab w:val="clear" w:pos="720"/>
          <w:tab w:val="left" w:pos="8107" w:leader="underscore"/>
        </w:tabs>
        <w:bidi w:val="0"/>
        <w:spacing w:before="278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Ф.И.О. независимого свидетел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5894" w:leader="underscore"/>
          <w:tab w:val="left" w:pos="8054" w:leader="underscore"/>
        </w:tabs>
        <w:bidi w:val="0"/>
        <w:spacing w:before="0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дпись независимого свидетел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Дат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</w:p>
    <w:p>
      <w:pPr>
        <w:sectPr>
          <w:type w:val="nextPage"/>
          <w:pgSz w:w="11906" w:h="16838"/>
          <w:pgMar w:left="854" w:right="1138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282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8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before="48" w:after="0"/>
        <w:ind w:left="45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ложение В</w:t>
      </w:r>
    </w:p>
    <w:p>
      <w:pPr>
        <w:pStyle w:val="Normal"/>
        <w:shd w:fill="FFFFFF"/>
        <w:bidi w:val="0"/>
        <w:spacing w:lineRule="exact" w:line="278" w:before="437" w:after="0"/>
        <w:ind w:left="0" w:right="0" w:firstLine="720"/>
        <w:jc w:val="left"/>
        <w:rPr>
          <w:lang w:eastAsia="ru-RU"/>
        </w:rPr>
      </w:pPr>
      <w:bookmarkStart w:id="12" w:name="bookmark14"/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Ф</w:t>
      </w:r>
      <w:bookmarkEnd w:id="12"/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орма информации для добровольца, принимающего участие в клиническом ис</w:t>
        <w:softHyphen/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>пытании новых изделий медицинского назначения</w:t>
      </w:r>
    </w:p>
    <w:p>
      <w:pPr>
        <w:pStyle w:val="Normal"/>
        <w:shd w:fill="FFFFFF"/>
        <w:bidi w:val="0"/>
        <w:spacing w:lineRule="exact" w:line="274" w:before="475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оброволец-пациент, добровольно участвующий в клиническом испытании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Информация для добровольца обязательно включает в себя краткие необходимые сведения об испытываемом изделии медицинского назначения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о время подготовительного этапа проводятся обследование и отбор добровольцев. Перед испытанием для определения состояния здоровья добровольца проводится его обследование, которое включает сбор сведений о состоянии здоровья (лабораторные, функциональные и др.), перенесенных заболеваниях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 добровольцем подписывается информированное согласие, в котором доброволец дает свое согласие на свое участие в испытаниях.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 время испытания добровольцы страхуются от несчастного случая и на случай возникно</w:t>
        <w:softHyphen/>
        <w:t>вения возможных нежелательных явлений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о время проведения испытания нельзя употреблять алкоголь, курение ограничивается или запрещается полностью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 испытательных организациях здравоохранения утром добровольца осматривает терапевт, и, если нет противопоказаний, доброволец включается в испытание.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обровольцу установят в одну из вен руки катетер, через который в течение испытания по заранее подготовленной схеме будут производить отборы крови. Во время каждого периода ис</w:t>
        <w:softHyphen/>
        <w:t>пытания будут произведены отборы крови, всего будет взято около 200-250 мл крови за оба пе</w:t>
        <w:softHyphen/>
        <w:t>риода (2 недели). При необходимости (в случае тромбоза катетера, выхода катетера из вен и др.) катетер будет переставлен в другую вену.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 случае возникновения нежелательных явлений добровольцу будет оказана квалифициро</w:t>
        <w:softHyphen/>
        <w:t>ванная медицинская помощь.</w:t>
      </w:r>
    </w:p>
    <w:p>
      <w:pPr>
        <w:pStyle w:val="Normal"/>
        <w:shd w:fill="FFFFFF"/>
        <w:bidi w:val="0"/>
        <w:spacing w:lineRule="exact" w:line="274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Условия для прекращения участия в испытан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3" w:leader="none"/>
        </w:tabs>
        <w:bidi w:val="0"/>
        <w:spacing w:lineRule="exact" w:line="293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желание добровольц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3" w:leader="none"/>
        </w:tabs>
        <w:bidi w:val="0"/>
        <w:spacing w:lineRule="exact" w:line="293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соблюдение добровольцем правил проведения испыт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3" w:leader="none"/>
        </w:tabs>
        <w:bidi w:val="0"/>
        <w:spacing w:lineRule="exact" w:line="293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едицинские показания.</w:t>
      </w:r>
    </w:p>
    <w:p>
      <w:pPr>
        <w:sectPr>
          <w:type w:val="nextPage"/>
          <w:pgSz w:w="11906" w:h="16838"/>
          <w:pgMar w:left="1133" w:right="850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630" w:after="0"/>
        <w:ind w:left="0" w:right="1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bookmarkStart w:id="13" w:name="bookmark15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К</w:t>
      </w:r>
      <w:bookmarkEnd w:id="13"/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С 1195:2010</w:t>
      </w:r>
    </w:p>
    <w:p>
      <w:pPr>
        <w:pStyle w:val="Normal"/>
        <w:shd w:fill="FFFFFF"/>
        <w:bidi w:val="0"/>
        <w:spacing w:before="48" w:after="0"/>
        <w:ind w:left="45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ложение Г</w:t>
      </w:r>
    </w:p>
    <w:p>
      <w:pPr>
        <w:pStyle w:val="Normal"/>
        <w:shd w:fill="FFFFFF"/>
        <w:bidi w:val="0"/>
        <w:spacing w:lineRule="exact" w:line="322" w:before="432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Форма характеристики ответственных исполнителей и научных со</w:t>
        <w:softHyphen/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трудников, привлекаемых к испытанию изделия медицинского назначения,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включая специалистов испытательных организаций здравоохранения</w:t>
      </w:r>
    </w:p>
    <w:p>
      <w:pPr>
        <w:pStyle w:val="Normal"/>
        <w:shd w:fill="FFFFFF"/>
        <w:bidi w:val="0"/>
        <w:spacing w:lineRule="exact" w:line="278" w:before="470" w:after="0"/>
        <w:ind w:left="4032" w:right="0" w:hanging="3653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Наименование учреждения, проводящего клинические испытания нового изделия медиц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ского назначения)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24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Фамилия, имя, отчество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пециальность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бщий стаж работы (с перечислением каждой должности)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Ученая степень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оличество публикаций в области медицинских клинических испытаний</w:t>
      </w:r>
    </w:p>
    <w:p>
      <w:pPr>
        <w:pStyle w:val="Normal"/>
        <w:shd w:fill="FFFFFF"/>
        <w:tabs>
          <w:tab w:val="clear" w:pos="720"/>
          <w:tab w:val="left" w:pos="4570" w:leader="none"/>
          <w:tab w:val="left" w:pos="7152" w:leader="none"/>
        </w:tabs>
        <w:bidi w:val="0"/>
        <w:spacing w:lineRule="exact" w:line="274" w:before="24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дпись руководител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Дат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асшифровка</w:t>
      </w:r>
    </w:p>
    <w:p>
      <w:pPr>
        <w:pStyle w:val="Normal"/>
        <w:shd w:fill="FFFFFF"/>
        <w:tabs>
          <w:tab w:val="clear" w:pos="720"/>
          <w:tab w:val="left" w:pos="7109" w:leader="none"/>
        </w:tabs>
        <w:bidi w:val="0"/>
        <w:spacing w:lineRule="exact" w:line="274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учрежде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дписи</w:t>
      </w:r>
    </w:p>
    <w:p>
      <w:pPr>
        <w:pStyle w:val="Normal"/>
        <w:shd w:fill="FFFFFF"/>
        <w:bidi w:val="0"/>
        <w:spacing w:lineRule="exact" w:line="274" w:before="0" w:after="0"/>
        <w:ind w:left="36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клинической базы)</w:t>
      </w:r>
    </w:p>
    <w:p>
      <w:pPr>
        <w:sectPr>
          <w:type w:val="nextPage"/>
          <w:pgSz w:w="11906" w:h="16838"/>
          <w:pgMar w:left="850" w:right="1152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139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20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bidi w:val="0"/>
        <w:spacing w:before="48" w:after="0"/>
        <w:ind w:left="45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ложение Д</w:t>
      </w:r>
    </w:p>
    <w:p>
      <w:pPr>
        <w:pStyle w:val="Normal"/>
        <w:shd w:fill="FFFFFF"/>
        <w:bidi w:val="0"/>
        <w:spacing w:before="432" w:after="0"/>
        <w:ind w:left="248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Форма индивидуальной карты испытуемог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47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ата и место заполн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нициалы и номер больног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озраст, пол, вес, рос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собые характерист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иагноз (основной, сопутствующие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ритерии включения/исклю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лительность заболевания по основному диагноз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лительность ле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74" w:before="0" w:after="0"/>
        <w:ind w:left="0" w:right="0" w:firstLine="36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убъективные и объективные параметры наблюдения, предусмотренные программой ис</w:t>
        <w:softHyphen/>
        <w:t>пытания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лительность наблюд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ичина отмены лечения (дата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опутствующая терапия (включая неотложную терапию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пись результатов обслед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пись побочных эффек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0" w:after="0"/>
        <w:ind w:left="3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дпись ответственного испытателя.</w:t>
      </w:r>
    </w:p>
    <w:p>
      <w:pPr>
        <w:sectPr>
          <w:type w:val="nextPage"/>
          <w:pgSz w:w="11906" w:h="16838"/>
          <w:pgMar w:left="1133" w:right="850" w:gutter="0" w:header="0" w:top="69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678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21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КМС 1195:2010</w:t>
      </w:r>
    </w:p>
    <w:p>
      <w:pPr>
        <w:pStyle w:val="Normal"/>
        <w:shd w:fill="FFFFFF"/>
        <w:tabs>
          <w:tab w:val="clear" w:pos="720"/>
          <w:tab w:val="left" w:pos="4939" w:leader="none"/>
          <w:tab w:val="left" w:pos="8294" w:leader="none"/>
        </w:tabs>
        <w:bidi w:val="0"/>
        <w:spacing w:lineRule="exact" w:line="274" w:before="34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УДК 389.14:006. 354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МКС 11. 020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 24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СКП 73.10.15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лючевые слова: изделия медицинского назначения и правила проведения клинических испытаний</w:t>
      </w:r>
    </w:p>
    <w:p>
      <w:pPr>
        <w:pStyle w:val="Normal"/>
        <w:shd w:fill="FFFFFF"/>
        <w:tabs>
          <w:tab w:val="clear" w:pos="720"/>
          <w:tab w:val="left" w:pos="7483" w:leader="none"/>
        </w:tabs>
        <w:bidi w:val="0"/>
        <w:spacing w:before="878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дписано в печать 5.11.2010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Усл. печ. л. 3,25.</w:t>
      </w:r>
    </w:p>
    <w:p>
      <w:pPr>
        <w:pStyle w:val="Normal"/>
        <w:shd w:fill="FFFFFF"/>
        <w:tabs>
          <w:tab w:val="clear" w:pos="720"/>
          <w:tab w:val="left" w:pos="4973" w:leader="none"/>
          <w:tab w:val="left" w:pos="7829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Формат 60х84/8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аказ 68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ираж 30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ЦСМ, 720040, г. Бишкек, ул. Панфилова, 197</w:t>
      </w:r>
    </w:p>
    <w:p>
      <w:pPr>
        <w:pStyle w:val="Normal"/>
        <w:shd w:fill="FFFFFF"/>
        <w:bidi w:val="0"/>
        <w:spacing w:before="3355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ru-RU"/>
        </w:rPr>
        <w:t>22</w:t>
      </w:r>
    </w:p>
    <w:sectPr>
      <w:type w:val="nextPage"/>
      <w:pgSz w:w="11906" w:h="16838"/>
      <w:pgMar w:left="850" w:right="1138" w:gutter="0" w:header="0" w:top="720" w:footer="0" w:bottom="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>НАЦИНАЛЬНЫЙ СТАНДАРТ КЫРГЫЗСКОЙ РЕСПУБЛИКИ</dc:title>
</cp:coreProperties>
</file>